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bidi w:val="0"/>
        <w:ind w:left="3200" w:hanging="32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bidi w:val="0"/>
        <w:ind w:left="3200" w:hanging="32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三都县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农业品牌创建补助项目拟补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助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经营主体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名单</w:t>
      </w:r>
    </w:p>
    <w:p>
      <w:pPr>
        <w:pStyle w:val="Normal"/>
        <w:bidi w:val="0"/>
        <w:ind w:left="3200" w:hanging="32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（第二批）</w:t>
      </w:r>
    </w:p>
    <w:tbl>
      <w:tblPr>
        <w:tblW w:w="8949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595"/>
        <w:gridCol w:w="2675"/>
        <w:gridCol w:w="1611"/>
        <w:gridCol w:w="1012"/>
      </w:tblGrid>
      <w:tr>
        <w:trPr>
          <w:trHeight w:val="506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 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补助类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10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农业产业化经营重点龙头企业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级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贵州奇垦禽类加工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0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农业产业化经营重点龙头企业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级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三都水族自治县茗主茶叶农民专业合作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0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农业产业化经营重点龙头企业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级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贵州省昌祥食品有限责任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0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农业产业化经营重点龙头企业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级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国鹏盛汇生态农业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茶叶产品检测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份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三都水族自治县丰乐茶业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产品检测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都县泓霖茶叶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产品检测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三都水乡茶业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名特优新农产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科维度科技服务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bidi w:val="0"/>
        <w:ind w:firstLine="448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3:57:00Z</dcterms:created>
  <dc:creator>微软用户</dc:creator>
  <dc:description/>
  <dc:language>en-US</dc:language>
  <cp:lastModifiedBy>Administrator</cp:lastModifiedBy>
  <cp:lastPrinted>2025-05-14T15:51:00Z</cp:lastPrinted>
  <dcterms:modified xsi:type="dcterms:W3CDTF">2025-07-17T10:4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BBF54FC1D4E39B53CFE028E982D9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QwYzM4ZWM1N2FkOTUyYjE0NWY5MGJkZjc5YTlmZWIifQ==</vt:lpwstr>
  </property>
  <property fmtid="{D5CDD505-2E9C-101B-9397-08002B2CF9AE}" pid="5" name="commondata">
    <vt:lpwstr>commondata</vt:lpwstr>
  </property>
</Properties>
</file>