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地质灾害隐患点排查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排查单位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 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155"/>
        <w:gridCol w:w="2250"/>
        <w:gridCol w:w="2659"/>
      </w:tblGrid>
      <w:tr>
        <w:trPr>
          <w:trHeight w:val="57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灾隐患点名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附后，近景、远景</w:t>
            </w:r>
          </w:p>
        </w:tc>
      </w:tr>
      <w:tr>
        <w:trPr>
          <w:trHeight w:val="65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理位置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隐患点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中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小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胁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胁人数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查责任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（社区）主任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]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查人员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1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造成原因（分人为因素，自然因素。人为因素包括工程施工、群众开挖、采石放炮、修建道路开挖边坡等等；自然因素包括强降雨、路面塌陷、山体水土流失、水库山塘水体渗漏等），人为因素调查好主体责任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隐患点现状具体描述、威胁对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拟采取应急措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其他</w:t>
            </w:r>
          </w:p>
        </w:tc>
      </w:tr>
      <w:tr>
        <w:trPr>
          <w:trHeight w:val="736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righ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（社区）委员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4-12T16:41:00Z</cp:lastPrinted>
  <dcterms:modified xsi:type="dcterms:W3CDTF">2022-04-12T08:4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044B742304F208A58CA2FC64A6712</vt:lpwstr>
  </property>
  <property fmtid="{D5CDD505-2E9C-101B-9397-08002B2CF9AE}" pid="3" name="KSOProductBuildVer">
    <vt:lpwstr>2052-11.1.0.11365</vt:lpwstr>
  </property>
</Properties>
</file>