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</w:t>
      </w:r>
      <w:r>
        <w:rPr>
          <w:rFonts w:ascii="宋体" w:hAnsi="宋体" w:cs="仿宋_GB2312"/>
          <w:b/>
          <w:bCs/>
          <w:sz w:val="36"/>
          <w:szCs w:val="32"/>
        </w:rPr>
        <w:t>统计</w:t>
      </w:r>
      <w:r>
        <w:rPr>
          <w:rFonts w:ascii="宋体" w:hAnsi="宋体" w:cs="仿宋_GB2312"/>
          <w:b/>
          <w:bCs/>
          <w:sz w:val="36"/>
          <w:szCs w:val="32"/>
          <w:lang w:eastAsia="zh-CN"/>
        </w:rPr>
        <w:t>违法</w:t>
      </w:r>
      <w:r>
        <w:rPr>
          <w:rFonts w:ascii="宋体" w:hAnsi="宋体" w:cs="仿宋_GB2312"/>
          <w:b/>
          <w:bCs/>
          <w:sz w:val="36"/>
          <w:szCs w:val="32"/>
        </w:rPr>
        <w:t>行政处罚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224218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情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存在疑是统计违法行为的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55pt;height:41.35pt;mso-wrap-distance-left:9.05pt;mso-wrap-distance-right:9.05pt;mso-wrap-distance-top:0pt;mso-wrap-distance-bottom:0pt;margin-top:5.5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情况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存在疑是统计违法行为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  <w:lang w:val="en-US" w:eastAsia="en-US"/>
        </w:rPr>
      </w:pPr>
      <w:r>
        <w:rPr>
          <w:rFonts w:eastAsia="黑体"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2495</wp:posOffset>
                </wp:positionH>
                <wp:positionV relativeFrom="paragraph">
                  <wp:posOffset>321945</wp:posOffset>
                </wp:positionV>
                <wp:extent cx="635" cy="284480"/>
                <wp:effectExtent l="0" t="0" r="0" b="0"/>
                <wp:wrapNone/>
                <wp:docPr id="2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4" stroked="t" o:allowincell="f" style="position:absolute;margin-left:171.85pt;margin-top:2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4620</wp:posOffset>
                </wp:positionH>
                <wp:positionV relativeFrom="paragraph">
                  <wp:posOffset>278765</wp:posOffset>
                </wp:positionV>
                <wp:extent cx="23050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初步审查，</w:t>
                            </w:r>
                            <w:r>
                              <w:rPr>
                                <w:lang w:eastAsia="zh-CN"/>
                              </w:rPr>
                              <w:t>将立案审批表</w:t>
                            </w:r>
                            <w:r>
                              <w:rPr/>
                              <w:t>报统计局负责人批准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75pt;mso-wrap-distance-left:9.05pt;mso-wrap-distance-right:9.05pt;mso-wrap-distance-top:0pt;mso-wrap-distance-bottom:0pt;margin-top:21.9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初步审查，</w:t>
                      </w:r>
                      <w:r>
                        <w:rPr>
                          <w:lang w:eastAsia="zh-CN"/>
                        </w:rPr>
                        <w:t>将立案审批表</w:t>
                      </w:r>
                      <w:r>
                        <w:rPr/>
                        <w:t>报统计局负责人批准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24305</wp:posOffset>
                </wp:positionH>
                <wp:positionV relativeFrom="paragraph">
                  <wp:posOffset>215900</wp:posOffset>
                </wp:positionV>
                <wp:extent cx="839470" cy="9525"/>
                <wp:effectExtent l="0" t="0" r="0" b="0"/>
                <wp:wrapNone/>
                <wp:docPr id="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2.15pt;margin-top:1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8440</wp:posOffset>
                </wp:positionV>
                <wp:extent cx="432435" cy="4445"/>
                <wp:effectExtent l="0" t="0" r="0" b="0"/>
                <wp:wrapNone/>
                <wp:docPr id="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77.05pt;margin-top:17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6495</wp:posOffset>
                </wp:positionH>
                <wp:positionV relativeFrom="paragraph">
                  <wp:posOffset>233045</wp:posOffset>
                </wp:positionV>
                <wp:extent cx="234315" cy="635"/>
                <wp:effectExtent l="635" t="57150" r="0" b="57150"/>
                <wp:wrapNone/>
                <wp:docPr id="6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8.35pt" to="310.25pt,18.35pt" ID="直线 374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1049020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pt;height:27.5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0380</wp:posOffset>
                </wp:positionH>
                <wp:positionV relativeFrom="paragraph">
                  <wp:posOffset>99060</wp:posOffset>
                </wp:positionV>
                <wp:extent cx="1948815" cy="725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违法事实清楚、证据确凿并有法定依据，且处罚较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7.15pt;mso-wrap-distance-left:9.05pt;mso-wrap-distance-right:9.05pt;mso-wrap-distance-top:0pt;mso-wrap-distance-bottom:0pt;margin-top:7.8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违法事实清楚、证据确凿并有法定依据，且处罚较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556760</wp:posOffset>
                </wp:positionH>
                <wp:positionV relativeFrom="paragraph">
                  <wp:posOffset>217805</wp:posOffset>
                </wp:positionV>
                <wp:extent cx="3810" cy="302895"/>
                <wp:effectExtent l="0" t="0" r="0" b="0"/>
                <wp:wrapNone/>
                <wp:docPr id="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58.8pt;margin-top:17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</wp:posOffset>
                </wp:positionH>
                <wp:positionV relativeFrom="paragraph">
                  <wp:posOffset>22860</wp:posOffset>
                </wp:positionV>
                <wp:extent cx="635" cy="320675"/>
                <wp:effectExtent l="0" t="0" r="0" b="0"/>
                <wp:wrapNone/>
                <wp:docPr id="1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40.65pt;margin-top:1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86360</wp:posOffset>
                </wp:positionV>
                <wp:extent cx="1323340" cy="904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6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108585</wp:posOffset>
                </wp:positionV>
                <wp:extent cx="221742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、客观、公正地对案件事实进行调查，收集有关证据。（调查人员不少于两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72pt;mso-wrap-distance-left:9.05pt;mso-wrap-distance-right:9.05pt;mso-wrap-distance-top:0pt;mso-wrap-distance-bottom:0pt;margin-top:8.5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面、客观、公正地对案件事实进行调查，收集有关证据。（调查人员不少于两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0380</wp:posOffset>
                </wp:positionH>
                <wp:positionV relativeFrom="paragraph">
                  <wp:posOffset>334010</wp:posOffset>
                </wp:positionV>
                <wp:extent cx="1948815" cy="718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出示执法证件，并说明处罚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6.55pt;mso-wrap-distance-left:9.05pt;mso-wrap-distance-right:9.05pt;mso-wrap-distance-top:0pt;mso-wrap-distance-bottom:0pt;margin-top:26.3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出示执法证件，并说明处罚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38370</wp:posOffset>
                </wp:positionH>
                <wp:positionV relativeFrom="paragraph">
                  <wp:posOffset>99695</wp:posOffset>
                </wp:positionV>
                <wp:extent cx="319405" cy="635"/>
                <wp:effectExtent l="0" t="0" r="0" b="0"/>
                <wp:wrapNone/>
                <wp:docPr id="14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73.1pt;margin-top:7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635" cy="701675"/>
                <wp:effectExtent l="0" t="0" r="0" b="0"/>
                <wp:wrapNone/>
                <wp:docPr id="1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7.4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541655" cy="635"/>
                <wp:effectExtent l="0" t="0" r="0" b="0"/>
                <wp:wrapNone/>
                <wp:docPr id="1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57.45pt;margin-top:1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38370</wp:posOffset>
                </wp:positionH>
                <wp:positionV relativeFrom="paragraph">
                  <wp:posOffset>-4445</wp:posOffset>
                </wp:positionV>
                <wp:extent cx="319405" cy="635"/>
                <wp:effectExtent l="0" t="0" r="0" b="0"/>
                <wp:wrapNone/>
                <wp:docPr id="17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373.1pt;margin-top:-0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020</wp:posOffset>
                </wp:positionH>
                <wp:positionV relativeFrom="paragraph">
                  <wp:posOffset>41910</wp:posOffset>
                </wp:positionV>
                <wp:extent cx="635" cy="314325"/>
                <wp:effectExtent l="38100" t="5715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1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" coordsize="1,495" path="m0,0l1,495e" stroked="t" o:allowincell="f" style="position:absolute;margin-left:322.6pt;margin-top:3.3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74295</wp:posOffset>
                </wp:positionV>
                <wp:extent cx="635" cy="342900"/>
                <wp:effectExtent l="38735" t="5080" r="36830" b="63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4" coordsize="1,540" path="m0,0l0,540e" stroked="t" o:allowincell="f" style="position:absolute;margin-left:40.2pt;margin-top:5.8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955</wp:posOffset>
                </wp:positionH>
                <wp:positionV relativeFrom="paragraph">
                  <wp:posOffset>161925</wp:posOffset>
                </wp:positionV>
                <wp:extent cx="1805940" cy="1285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召开案件审理会议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案件进行讨论审理，对统计违法行为性质定性，拟定处理决定，报统计局负责人审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01.25pt;mso-wrap-distance-left:9.05pt;mso-wrap-distance-right:9.05pt;mso-wrap-distance-top:0pt;mso-wrap-distance-bottom:0pt;margin-top:12.7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hd w:fill="FFFFFF" w:val="clear"/>
                        </w:rPr>
                        <w:t>召开案件审理会议</w:t>
                      </w:r>
                      <w:r>
                        <w:rPr/>
                        <w:t>，</w:t>
                      </w:r>
                      <w:r>
                        <w:rPr>
                          <w:color w:val="333333"/>
                          <w:shd w:fill="FFFFFF" w:val="clear"/>
                        </w:rPr>
                        <w:t>对案件进行讨论审理，对统计违法行为性质定性，拟定处理决定，报统计局负责人审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3995</wp:posOffset>
                </wp:positionH>
                <wp:positionV relativeFrom="paragraph">
                  <wp:posOffset>79375</wp:posOffset>
                </wp:positionV>
                <wp:extent cx="1061720" cy="693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重新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不清、证据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4.6pt;mso-wrap-distance-left:9.05pt;mso-wrap-distance-right:9.05pt;mso-wrap-distance-top:0pt;mso-wrap-distance-bottom:0pt;margin-top: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重新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实不清、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318770</wp:posOffset>
                </wp:positionV>
                <wp:extent cx="411480" cy="1270"/>
                <wp:effectExtent l="0" t="37465" r="635" b="38100"/>
                <wp:wrapNone/>
                <wp:docPr id="2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00pt;margin-top:25.1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2760</wp:posOffset>
                </wp:positionH>
                <wp:positionV relativeFrom="paragraph">
                  <wp:posOffset>51435</wp:posOffset>
                </wp:positionV>
                <wp:extent cx="1948815" cy="7016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制作行政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5.25pt;mso-wrap-distance-left:9.05pt;mso-wrap-distance-right:9.05pt;mso-wrap-distance-top:0pt;mso-wrap-distance-bottom:0pt;margin-top:4.0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场制作行政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6660</wp:posOffset>
                </wp:positionH>
                <wp:positionV relativeFrom="paragraph">
                  <wp:posOffset>258445</wp:posOffset>
                </wp:positionV>
                <wp:extent cx="1339850" cy="920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理发现处罚对象未违法统计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2.5pt;mso-wrap-distance-left:9.05pt;mso-wrap-distance-right:9.05pt;mso-wrap-distance-top:0pt;mso-wrap-distance-bottom:0pt;margin-top:2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理发现处罚对象未违法统计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5715" cy="312420"/>
                <wp:effectExtent l="34290" t="635" r="36830" b="0"/>
                <wp:wrapNone/>
                <wp:docPr id="25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41.05pt;margin-top:9.55pt;width:0.45pt;height:24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8370</wp:posOffset>
                </wp:positionH>
                <wp:positionV relativeFrom="paragraph">
                  <wp:posOffset>5080</wp:posOffset>
                </wp:positionV>
                <wp:extent cx="293370" cy="1270"/>
                <wp:effectExtent l="635" t="37465" r="0" b="38100"/>
                <wp:wrapNone/>
                <wp:docPr id="26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373.1pt;margin-top:0.4pt;width:23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1061720" cy="669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更正补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性错误，材料瑕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52.75pt;mso-wrap-distance-left:9.05pt;mso-wrap-distance-right:9.05pt;mso-wrap-distance-top:0pt;mso-wrap-distance-bottom:0pt;margin-top:0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更正补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定性错误，材料瑕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8095</wp:posOffset>
                </wp:positionH>
                <wp:positionV relativeFrom="paragraph">
                  <wp:posOffset>45720</wp:posOffset>
                </wp:positionV>
                <wp:extent cx="410845" cy="1270"/>
                <wp:effectExtent l="0" t="37465" r="635" b="38100"/>
                <wp:wrapNone/>
                <wp:docPr id="28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199.85pt;margin-top:3.6pt;width:32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1905</wp:posOffset>
                </wp:positionH>
                <wp:positionV relativeFrom="paragraph">
                  <wp:posOffset>54610</wp:posOffset>
                </wp:positionV>
                <wp:extent cx="410210" cy="1270"/>
                <wp:effectExtent l="635" t="37465" r="0" b="38100"/>
                <wp:wrapNone/>
                <wp:docPr id="2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200.15pt;margin-top:4.3pt;width:32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5775</wp:posOffset>
                </wp:positionH>
                <wp:positionV relativeFrom="paragraph">
                  <wp:posOffset>121285</wp:posOffset>
                </wp:positionV>
                <wp:extent cx="1948815" cy="896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并报县统计局备案，同时，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0.6pt;mso-wrap-distance-left:9.05pt;mso-wrap-distance-right:9.05pt;mso-wrap-distance-top:0pt;mso-wrap-distance-bottom:0pt;margin-top:9.5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并报县统计局备案，同时，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180</wp:posOffset>
                </wp:positionH>
                <wp:positionV relativeFrom="paragraph">
                  <wp:posOffset>3175</wp:posOffset>
                </wp:positionV>
                <wp:extent cx="9525" cy="269240"/>
                <wp:effectExtent l="36195" t="5080" r="31115" b="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4">
                              <a:moveTo>
                                <a:pt x="15" y="0"/>
                              </a:move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1" coordsize="15,424" path="m15,0l0,424e" stroked="t" o:allowincell="f" style="position:absolute;margin-left:313.4pt;margin-top:0.25pt;width:0.7pt;height:2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126365</wp:posOffset>
                </wp:positionV>
                <wp:extent cx="2590800" cy="899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</w:t>
                            </w:r>
                            <w:r>
                              <w:rPr>
                                <w:lang w:eastAsia="zh-CN"/>
                              </w:rPr>
                              <w:t>出具《处罚告知书》</w:t>
                            </w:r>
                            <w:r>
                              <w:rPr/>
                              <w:t>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9.9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</w:t>
                      </w:r>
                      <w:r>
                        <w:rPr>
                          <w:lang w:eastAsia="zh-CN"/>
                        </w:rPr>
                        <w:t>出具《处罚告知书》</w:t>
                      </w:r>
                      <w:r>
                        <w:rPr/>
                        <w:t>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145</wp:posOffset>
                </wp:positionH>
                <wp:positionV relativeFrom="paragraph">
                  <wp:posOffset>52070</wp:posOffset>
                </wp:positionV>
                <wp:extent cx="1350010" cy="9188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，并依当事人申请，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72.35pt;mso-wrap-distance-left:9.05pt;mso-wrap-distance-right:9.05pt;mso-wrap-distance-top:0pt;mso-wrap-distance-bottom:0pt;margin-top:4.1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，并依当事人申请，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03420</wp:posOffset>
                </wp:positionH>
                <wp:positionV relativeFrom="page">
                  <wp:posOffset>7212965</wp:posOffset>
                </wp:positionV>
                <wp:extent cx="635" cy="399415"/>
                <wp:effectExtent l="38100" t="635" r="38100" b="0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67.95pt" to="354.6pt,599.35pt" ID="直线 322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495425" cy="635"/>
                <wp:effectExtent l="5715" t="38735" r="0" b="3683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40" coordsize="2355,1" path="m0,0l2355,0e" stroked="t" o:allowincell="f" style="position:absolute;margin-left:274.95pt;margin-top:14.95pt;width:117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38" w:right="0" w:hanging="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-840" w:right="0" w:hanging="0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2310</wp:posOffset>
                </wp:positionH>
                <wp:positionV relativeFrom="paragraph">
                  <wp:posOffset>80645</wp:posOffset>
                </wp:positionV>
                <wp:extent cx="2499360" cy="8928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案件事实和适用法律，作出行政处罚决定书，对案件进行认定处罚，送达处罚对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70.3pt;mso-wrap-distance-left:9.05pt;mso-wrap-distance-right:9.05pt;mso-wrap-distance-top:0pt;mso-wrap-distance-bottom:0pt;margin-top:6.3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案件事实和适用法律，作出行政处罚决定书，对案件进行认定处罚，送达处罚对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jc w:val="left"/>
        <w:rPr>
          <w:rFonts w:ascii="黑体" w:hAnsi="黑体" w:eastAsia="黑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8485</wp:posOffset>
                </wp:positionH>
                <wp:positionV relativeFrom="paragraph">
                  <wp:posOffset>58420</wp:posOffset>
                </wp:positionV>
                <wp:extent cx="10795" cy="317500"/>
                <wp:effectExtent l="30480" t="5080" r="35560" b="635"/>
                <wp:wrapNone/>
                <wp:docPr id="37" name="任意多边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0">
                              <a:moveTo>
                                <a:pt x="0" y="0"/>
                              </a:moveTo>
                              <a:lnTo>
                                <a:pt x="17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5" coordsize="17,500" path="m0,0l17,500e" stroked="t" o:allowincell="f" style="position:absolute;margin-left:445.55pt;margin-top:4.6pt;width:0.8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  <w:lang w:eastAsia="zh-CN"/>
        </w:rPr>
        <w:t>实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-9</w:t>
      </w:r>
      <w:r>
        <w:rPr>
          <w:szCs w:val="21"/>
          <w:lang w:val="en-US" w:eastAsia="zh-CN"/>
        </w:rPr>
        <w:t>项</w:t>
      </w:r>
    </w:p>
    <w:p>
      <w:pPr>
        <w:pStyle w:val="Normal"/>
        <w:tabs>
          <w:tab w:val="clear" w:pos="420"/>
          <w:tab w:val="left" w:pos="6660" w:leader="none"/>
        </w:tabs>
        <w:ind w:left="-840" w:hanging="0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9925</wp:posOffset>
                </wp:positionH>
                <wp:positionV relativeFrom="paragraph">
                  <wp:posOffset>385445</wp:posOffset>
                </wp:positionV>
                <wp:extent cx="436880" cy="635"/>
                <wp:effectExtent l="635" t="38735" r="5080" b="3683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">
                              <a:moveTo>
                                <a:pt x="6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9" coordsize="688,1" path="m688,0l0,0e" stroked="t" o:allowincell="f" style="position:absolute;margin-left:352.75pt;margin-top:30.35pt;width:34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0</wp:posOffset>
                </wp:positionV>
                <wp:extent cx="1475105" cy="1101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对提出新的事实、理由和证据，进行复核，复核成立的，予以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6.7pt;mso-wrap-distance-left:9.05pt;mso-wrap-distance-right:9.05pt;mso-wrap-distance-top:0pt;mso-wrap-distance-bottom:0pt;margin-top:11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对提出新的事实、理由和证据，进行复核，复核成立的，予以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300"/>
        <w:rPr>
          <w:rFonts w:cs="宋体"/>
          <w:b/>
          <w:b/>
          <w:sz w:val="18"/>
          <w:szCs w:val="21"/>
        </w:rPr>
      </w:pPr>
      <w:r>
        <w:rPr>
          <w:rFonts w:cs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16510</wp:posOffset>
                </wp:positionV>
                <wp:extent cx="635" cy="287020"/>
                <wp:effectExtent l="38100" t="635" r="38100" b="635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.3pt" to="270.3pt,23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125095</wp:posOffset>
                </wp:positionV>
                <wp:extent cx="2536190" cy="7340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案件结案处理，装档备案，并按照相关法律执行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7.8pt;mso-wrap-distance-left:9.05pt;mso-wrap-distance-right:9.05pt;mso-wrap-distance-top:0pt;mso-wrap-distance-bottom:0pt;margin-top:9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案件结案处理，装档备案，并按照相关法律执行处罚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三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2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监督检查和核查统计数据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5100</wp:posOffset>
                </wp:positionH>
                <wp:positionV relativeFrom="paragraph">
                  <wp:posOffset>110490</wp:posOffset>
                </wp:positionV>
                <wp:extent cx="6503670" cy="7587615"/>
                <wp:effectExtent l="5715" t="6350" r="5080" b="5080"/>
                <wp:wrapNone/>
                <wp:docPr id="42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587720"/>
                          <a:chOff x="0" y="0"/>
                          <a:chExt cx="6503760" cy="7587720"/>
                        </a:xfrm>
                      </wpg:grpSpPr>
                      <wps:wsp>
                        <wps:cNvSpPr txBox="1"/>
                        <wps:spPr>
                          <a:xfrm>
                            <a:off x="2167200" y="7280280"/>
                            <a:ext cx="1456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575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问题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对发现的可疑问题进行问题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040"/>
                            <a:ext cx="18446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规性定期统计执法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4320"/>
                            <a:ext cx="14371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上级指派或其他原因进行定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96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720" y="-231120"/>
                            <a:ext cx="1440" cy="299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960" y="2757600"/>
                            <a:ext cx="992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6800" y="2757600"/>
                            <a:ext cx="1035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-511200"/>
                            <a:ext cx="2520" cy="24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419760"/>
                            <a:ext cx="468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1676880"/>
                            <a:ext cx="26517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检查方案呈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2240"/>
                            <a:ext cx="26517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制 定 方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范围、目的制定方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明确检查的依据、时间、范围、内容和组织形式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38548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3552840"/>
                            <a:ext cx="265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告知检查对象检查机构、依据、范围、内容、形式等（突击检查可不通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8600" y="4407480"/>
                            <a:ext cx="1800" cy="19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4680"/>
                            <a:ext cx="1815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案 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重大统计违法行为，进行立案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854680"/>
                            <a:ext cx="2391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 评 指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情节轻微的统计违法行为进行批评教育，并对问题进行指正或业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6428880"/>
                            <a:ext cx="21798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检查资料，总结工作开展情况，撰写检查工作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454640"/>
                            <a:ext cx="26517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内容和检查程序开展检查，记录检查情况，检查人员不少于2人，并出示执法证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21760" y="322704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2675160"/>
                            <a:ext cx="2009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抽取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双随机”系统上抽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5160"/>
                            <a:ext cx="2101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点选取检查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检查目的重点选取检查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5760" y="1499760"/>
                            <a:ext cx="2709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1500480"/>
                            <a:ext cx="180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240" y="1500480"/>
                            <a:ext cx="1440" cy="17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0" y="2237760"/>
                            <a:ext cx="144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400" y="2237760"/>
                            <a:ext cx="1800" cy="31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560" y="4597920"/>
                            <a:ext cx="144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400" y="4597920"/>
                            <a:ext cx="180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416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4597920"/>
                            <a:ext cx="180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7920" y="5702760"/>
                            <a:ext cx="1071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6063120"/>
                            <a:ext cx="1800" cy="21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7720" y="2225520"/>
                            <a:ext cx="10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2">
                                <a:moveTo>
                                  <a:pt x="16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-13pt;margin-top:8.75pt;width:512.1pt;height:597.45pt" coordorigin="-260,175" coordsize="10242,1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11639;width:229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9;top:174;width:2137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问题询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针对发现的可疑问题进行问题询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90;top:182;width:290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规性定期统计执法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5;top:181;width:2262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上级指派或其他原因进行定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stroked="t" o:allowincell="f" style="position:absolute;left:738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0" stroked="t" o:allowincell="f" style="position:absolute;left:8103;top:-190;width:1;height:470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1" stroked="t" o:allowincell="f" style="position:absolute;left:738;top:4517;width:156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6475;top:4517;width:1628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3" stroked="t" o:allowincell="f" style="position:absolute;left:4293;top:-631;width:3;height:38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4282;top:835;width:6;height: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2815;width:4175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检查方案呈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27;width:4175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制 定 方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范围、目的制定方案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明确检查的依据、时间、范围、内容和组织形式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0" stroked="t" o:allowincell="f" style="position:absolute;left:6475;top:6245;width:591;height:2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0;top:5769;width:41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告知检查对象检查机构、依据、范围、内容、形式等（突击检查可不通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4" stroked="t" o:allowincell="f" style="position:absolute;left:4352;top:7115;width:2;height:29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60;top:9394;width:2858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案 查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重大统计违法行为，进行立案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9394;width:376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 评 指 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情节轻微的统计违法行为进行批评教育，并对问题进行指正或业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10298;width:343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检查资料，总结工作开展情况，撰写检查工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7189;width:4175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内容和检查程序开展检查，记录检查情况，检查人员不少于2人，并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9" stroked="t" o:allowincell="f" style="position:absolute;left:4341;top:5256;width:1;height:3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;top:4387;width:316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抽取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双随机”系统上抽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387;width:330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点选取检查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检查目的重点选取检查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8" stroked="t" o:allowincell="f" style="position:absolute;left:2300;top:2536;width:426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69" stroked="t" o:allowincell="f" style="position:absolute;left:2299;top:2537;width:2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562;top:2537;width:1;height:27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3283;top:3698;width:1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5446;top:3698;width:2;height:49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7" stroked="t" o:allowincell="f" style="position:absolute;left:7816;top:7415;width:1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4369;top:7415;width:2;height:1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5" stroked="t" o:allowincell="f" style="position:absolute;left:1261;top:7415;width:6556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246" stroked="t" o:allowincell="f" style="position:absolute;left:1261;top:7415;width:2;height:4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6" stroked="t" o:allowincell="f" style="position:absolute;left:6130;top:9155;width:1685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4352;top:9722;width:2;height:33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任意多边形 319" coordsize="16,452" path="m16,0l0,452e" fillcolor="white" stroked="t" o:allowincell="f" style="position:absolute;left:4319;top:3679;width:15;height:450;mso-wrap-style:none;v-text-anchor:middle">
                  <v:fill o:detectmouseclick="t" type="solid" color2="black"/>
                  <v:stroke color="#000001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7385</wp:posOffset>
                </wp:positionH>
                <wp:positionV relativeFrom="paragraph">
                  <wp:posOffset>158115</wp:posOffset>
                </wp:positionV>
                <wp:extent cx="1487170" cy="15252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阅档案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查看现场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听取陈述申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数据对照核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检查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0.1pt;mso-wrap-distance-left:9.05pt;mso-wrap-distance-right:9.05pt;mso-wrap-distance-top:0pt;mso-wrap-distance-bottom:0pt;margin-top:12.4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阅档案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查看现场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听取陈述申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数据对照核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/>
                        <w:t>检查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38" w:right="0" w:hanging="2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39236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cs="宋体"/>
          <w:szCs w:val="21"/>
          <w:lang w:eastAsia="zh-CN"/>
        </w:rPr>
        <w:t>实用范围</w:t>
      </w:r>
      <w:r>
        <w:rPr>
          <w:rFonts w:cs="宋体"/>
          <w:szCs w:val="21"/>
        </w:rPr>
        <w:t>：</w:t>
      </w:r>
      <w:r>
        <w:rPr>
          <w:szCs w:val="21"/>
          <w:lang w:eastAsia="zh-CN"/>
        </w:rPr>
        <w:t>权责清单目录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项</w:t>
      </w:r>
    </w:p>
    <w:p>
      <w:pPr>
        <w:pStyle w:val="Normal"/>
        <w:spacing w:lineRule="atLeast" w:line="0"/>
        <w:ind w:left="-84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2365</wp:posOffset>
                </wp:positionH>
                <wp:positionV relativeFrom="paragraph">
                  <wp:posOffset>106045</wp:posOffset>
                </wp:positionV>
                <wp:extent cx="1270" cy="214630"/>
                <wp:effectExtent l="6350" t="635" r="6350" b="635"/>
                <wp:wrapNone/>
                <wp:docPr id="4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389.95pt;margin-top:8.35pt;width:0.05pt;height:16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635" cy="243840"/>
                <wp:effectExtent l="6985" t="6350" r="5080" b="6985"/>
                <wp:wrapNone/>
                <wp:docPr id="45" name="任意多边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1" path="m0,0l0,384e" fillcolor="white" stroked="t" o:allowincell="f" style="position:absolute;margin-left:64.45pt;margin-top:8.85pt;width:0pt;height:19.15pt;mso-wrap-style:none;v-text-anchor:middle">
                <v:fill o:detectmouseclick="t" type="solid" color2="black"/>
                <v:stroke color="#00000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16840</wp:posOffset>
                </wp:positionV>
                <wp:extent cx="912495" cy="1270"/>
                <wp:effectExtent l="635" t="37465" r="0" b="38100"/>
                <wp:wrapNone/>
                <wp:docPr id="4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2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63.9pt;margin-top:9.2pt;width:71.8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统计</w:t>
      </w:r>
      <w:r>
        <w:rPr>
          <w:rFonts w:ascii="宋体" w:hAnsi="宋体" w:cs="仿宋_GB2312"/>
          <w:b/>
          <w:bCs/>
          <w:sz w:val="36"/>
          <w:szCs w:val="32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5980</wp:posOffset>
                </wp:positionH>
                <wp:positionV relativeFrom="paragraph">
                  <wp:posOffset>656590</wp:posOffset>
                </wp:positionV>
                <wp:extent cx="3860800" cy="4521200"/>
                <wp:effectExtent l="6350" t="6350" r="6350" b="0"/>
                <wp:wrapNone/>
                <wp:docPr id="4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521240"/>
                          <a:chOff x="0" y="0"/>
                          <a:chExt cx="3860640" cy="4521240"/>
                        </a:xfrm>
                      </wpg:grpSpPr>
                      <wps:wsp>
                        <wps:cNvSpPr txBox="1"/>
                        <wps:spPr>
                          <a:xfrm>
                            <a:off x="2085480" y="2689920"/>
                            <a:ext cx="17575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实施奖励的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498120"/>
                            <a:ext cx="17481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奖励方案报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25214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68520"/>
                            <a:ext cx="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35240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35440"/>
                            <a:ext cx="10080" cy="33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208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640" y="0"/>
                            <a:ext cx="1764000" cy="251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9440"/>
                              <a:ext cx="173736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奖励评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局召开评审会议，对拟定奖励人员进行资格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280" y="144072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88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奖励事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现法律规定的奖励事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896040"/>
                              <a:ext cx="17456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选名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拟定奖励的人员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6901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67.4pt;margin-top:51.7pt;width:304pt;height:355.95pt" coordorigin="1348,1034" coordsize="6080,7119">
                <v:shape id="shape_0" fillcolor="white" stroked="t" o:allowincell="f" style="position:absolute;left:4632;top:5270;width:2767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定实施奖励的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0;top:6543;width:275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奖励方案报统计局负责人审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5005" to="6064,5287" ID="直线 2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6339" to="6097,6553" ID="直线 2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097,7888" to="6097,8153" ID="直线 28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48,2822" to="1363,8053" ID="直线 2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348,2822" to="4629,2822" ID="直线 2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12" style="position:absolute;left:4650;top:1034;width:2779;height:3966">
                  <v:shape id="shape_0" fillcolor="white" stroked="t" o:allowincell="f" style="position:absolute;left:4650;top:3616;width:2735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奖励评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计局召开评审会议，对拟定奖励人员进行资格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0,3303" to="6080,3651" ID="直线 31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0;top:1034;width:2737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奖励事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现法律规定的奖励事由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79;top:2445;width:2748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选名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出拟定奖励的人员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064,2121" to="6064,2452" ID="直线 30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3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统计人员或集体奖励，对检举统计违法行为有功的集体和个人给予表彰和奖励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885</wp:posOffset>
                </wp:positionH>
                <wp:positionV relativeFrom="paragraph">
                  <wp:posOffset>151130</wp:posOffset>
                </wp:positionV>
                <wp:extent cx="1061720" cy="9321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举报人反映的情况和问题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6pt;height:73.4pt;mso-wrap-distance-left:9.05pt;mso-wrap-distance-right:9.05pt;mso-wrap-distance-top:0pt;mso-wrap-distance-bottom:0pt;margin-top:11.9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核实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举报人反映的情况和问题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73025</wp:posOffset>
                </wp:positionV>
                <wp:extent cx="1071880" cy="1123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举报属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反映</w:t>
                            </w:r>
                            <w:r>
                              <w:rPr>
                                <w:lang w:eastAsia="zh-CN"/>
                              </w:rPr>
                              <w:t>情况属实则取消奖励或重新选定奖励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pt;height:88.5pt;mso-wrap-distance-left:9.05pt;mso-wrap-distance-right:9.05pt;mso-wrap-distance-top:0pt;mso-wrap-distance-bottom:0pt;margin-top:5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举报属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反映</w:t>
                      </w:r>
                      <w:r>
                        <w:rPr>
                          <w:lang w:eastAsia="zh-CN"/>
                        </w:rPr>
                        <w:t>情况属实则取消奖励或重新选定奖励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6" w:leader="none"/>
        </w:tabs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-6350</wp:posOffset>
                </wp:positionV>
                <wp:extent cx="1746250" cy="8693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奖励办法和人员名单对外公示，接受监督和举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8.45pt;mso-wrap-distance-left:9.05pt;mso-wrap-distance-right:9.05pt;mso-wrap-distance-top:0pt;mso-wrap-distance-bottom:0pt;margin-top:-0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奖励办法和人员名单对外公示，接受监督和举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6050</wp:posOffset>
                </wp:positionH>
                <wp:positionV relativeFrom="paragraph">
                  <wp:posOffset>199390</wp:posOffset>
                </wp:positionV>
                <wp:extent cx="201295" cy="635"/>
                <wp:effectExtent l="0" t="57150" r="635" b="57150"/>
                <wp:wrapNone/>
                <wp:docPr id="51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7pt" to="127.3pt,15.7pt" ID="直线 29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77165</wp:posOffset>
                </wp:positionV>
                <wp:extent cx="295910" cy="635"/>
                <wp:effectExtent l="0" t="57150" r="635" b="57150"/>
                <wp:wrapNone/>
                <wp:docPr id="5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95pt" to="233.25pt,13.95pt" ID="直线 315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230</wp:posOffset>
                </wp:positionH>
                <wp:positionV relativeFrom="paragraph">
                  <wp:posOffset>107950</wp:posOffset>
                </wp:positionV>
                <wp:extent cx="635" cy="158750"/>
                <wp:effectExtent l="57150" t="635" r="57150" b="0"/>
                <wp:wrapNone/>
                <wp:docPr id="5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8.5pt" to="304.9pt,20.95pt" ID="直线 29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3205</wp:posOffset>
                </wp:positionH>
                <wp:positionV relativeFrom="paragraph">
                  <wp:posOffset>156210</wp:posOffset>
                </wp:positionV>
                <wp:extent cx="635" cy="147955"/>
                <wp:effectExtent l="57150" t="635" r="57150" b="0"/>
                <wp:wrapNone/>
                <wp:docPr id="5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eece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2.3pt" to="219.15pt,23.9pt" ID="直线 289" stroked="t" o:allowincell="f" style="position:absolute">
                <v:stroke color="#eeece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270" cy="444500"/>
                <wp:effectExtent l="6985" t="6350" r="6985" b="6350"/>
                <wp:wrapNone/>
                <wp:docPr id="55" name="任意多边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00">
                              <a:moveTo>
                                <a:pt x="2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2" coordsize="2,700" path="m2,0l0,700e" fillcolor="white" stroked="t" o:allowincell="f" style="position:absolute;margin-left:171.55pt;margin-top:-1pt;width:0.05pt;height:34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7890</wp:posOffset>
                </wp:positionH>
                <wp:positionV relativeFrom="paragraph">
                  <wp:posOffset>92710</wp:posOffset>
                </wp:positionV>
                <wp:extent cx="635" cy="243840"/>
                <wp:effectExtent l="57150" t="635" r="57150" b="0"/>
                <wp:wrapNone/>
                <wp:docPr id="5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3pt" to="70.7pt,26.45pt" ID="直线 29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4495</wp:posOffset>
                </wp:positionH>
                <wp:positionV relativeFrom="paragraph">
                  <wp:posOffset>91440</wp:posOffset>
                </wp:positionV>
                <wp:extent cx="1748155" cy="5314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奖励决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对选定人员进行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5pt;height:41.85pt;mso-wrap-distance-left:9.05pt;mso-wrap-distance-right:9.05pt;mso-wrap-distance-top:0pt;mso-wrap-distance-bottom:0pt;margin-top:7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奖励决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对选定人员进行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685</wp:posOffset>
                </wp:positionH>
                <wp:positionV relativeFrom="paragraph">
                  <wp:posOffset>173990</wp:posOffset>
                </wp:positionV>
                <wp:extent cx="751840" cy="635"/>
                <wp:effectExtent l="635" t="57150" r="0" b="57150"/>
                <wp:wrapNone/>
                <wp:docPr id="5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3.7pt" to="230.7pt,13.7pt" ID="直线 29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996315" cy="4267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33.6pt;mso-wrap-distance-left:9.05pt;mso-wrap-distance-right:9.05pt;mso-wrap-distance-top:0pt;mso-wrap-distance-bottom:0pt;margin-top:6.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2230</wp:posOffset>
                </wp:positionH>
                <wp:positionV relativeFrom="paragraph">
                  <wp:posOffset>139700</wp:posOffset>
                </wp:positionV>
                <wp:extent cx="635" cy="168910"/>
                <wp:effectExtent l="57150" t="635" r="57150" b="0"/>
                <wp:wrapNone/>
                <wp:docPr id="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1pt" to="304.9pt,24.25pt" ID="直线 29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175</wp:posOffset>
                </wp:positionH>
                <wp:positionV relativeFrom="paragraph">
                  <wp:posOffset>41275</wp:posOffset>
                </wp:positionV>
                <wp:extent cx="1788795" cy="4425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4.85pt;mso-wrap-distance-left:9.05pt;mso-wrap-distance-right:9.05pt;mso-wrap-distance-top:0pt;mso-wrap-distance-bottom:0pt;margin-top:3.2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2-13</w:t>
      </w:r>
      <w:r>
        <w:rPr>
          <w:szCs w:val="21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1-2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统计失信企业进行统计信用公示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0470</wp:posOffset>
                </wp:positionH>
                <wp:positionV relativeFrom="paragraph">
                  <wp:posOffset>199390</wp:posOffset>
                </wp:positionV>
                <wp:extent cx="1861820" cy="6573520"/>
                <wp:effectExtent l="6350" t="6350" r="1028065" b="6350"/>
                <wp:wrapNone/>
                <wp:docPr id="62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6573600"/>
                          <a:chOff x="0" y="0"/>
                          <a:chExt cx="1861920" cy="657360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17665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收集信用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统计调查、业务管理、数据核查和执法检查等工作收集的企业统计信用信息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9360" y="920880"/>
                            <a:ext cx="936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206360"/>
                            <a:ext cx="176652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信用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企业统计信用情况进行认定，出具《统计信用认定意见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1680" y="2078280"/>
                            <a:ext cx="900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333160"/>
                            <a:ext cx="17982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报批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企业《统计信用认定意见》报统计局负责人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304308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359880"/>
                            <a:ext cx="18302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认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企业统计信用情况认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480" y="4005720"/>
                            <a:ext cx="900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0"/>
                            <a:ext cx="181944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告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企业统计信用认定决定告知书》，向被认定企业告知被认定的事实、理由、依据以及享有陈述、申辩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539100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654160"/>
                            <a:ext cx="185184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公  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相关渠道和方式向社会公示企业统计信用信息。同时将信息推送省统计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96.1pt;margin-top:15.7pt;width:146.6pt;height:517.65pt" coordorigin="1922,314" coordsize="2932,10353">
                <v:shape id="shape_0" fillcolor="white" stroked="t" o:allowincell="f" style="position:absolute;left:1988;top:314;width:2781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收集信用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统计调查、业务管理、数据核查和执法检查等工作收集的企业统计信用信息，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  <v:line id="shape_0" from="3354,1764" to="3368,2197" ID="直线 336" stroked="t" o:allowincell="f" style="position:absolute;flip:x">
                  <v:stroke color="#000001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8;top:2214;width:2781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信用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企业统计信用情况进行认定，出具《统计信用认定意见》。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  <v:line id="shape_0" from="3389,3587" to="3402,3987" ID="直线 338" stroked="t" o:allowincell="f" style="position:absolute;flip:x">
                  <v:stroke color="#000001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8;top:3988;width:2831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报批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企业《统计信用认定意见》报统计局负责人审查批准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  <v:line id="shape_0" from="3405,5106" to="3405,5555" ID="直线 340" stroked="t" o:allowincell="f" style="position:absolute">
                  <v:stroke color="#000001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5;top:5605;width:2881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认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企业统计信用情况认定决定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  <v:line id="shape_0" from="3406,6622" to="3419,7104" ID="直线 342" stroked="t" o:allowincell="f" style="position:absolute;flip:x">
                  <v:stroke color="#000001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2;top:7106;width:2864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告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企业统计信用认定决定告知书》，向被认定企业告知被认定的事实、理由、依据以及享有陈述、申辩权。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  <v:line id="shape_0" from="3423,8804" to="3423,9203" ID="直线 344" stroked="t" o:allowincell="f" style="position:absolute">
                  <v:stroke color="#000001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8;top:9218;width:2915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公  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相关渠道和方式向社会公示企业统计信用信息。同时将信息推送省统计局。</w:t>
                        </w:r>
                      </w:p>
                    </w:txbxContent>
                  </v:textbox>
                  <v:fill o:detectmouseclick="t" type="solid" color2="black"/>
                  <v:stroke color="#000001" weight="12600" endarrow="open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2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cs="宋体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                                 </w:t>
      </w: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5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行政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w:t>4-1</w:t>
      </w:r>
      <w:r>
        <w:rPr>
          <w:rFonts w:ascii="宋体" w:hAnsi="宋体" w:cs="仿宋_GB2312"/>
          <w:b/>
          <w:bCs/>
          <w:sz w:val="36"/>
          <w:szCs w:val="32"/>
          <w:lang w:val="en-US" w:eastAsia="zh-CN"/>
        </w:rPr>
        <w:t>、对企业统计信用情况进行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cs="仿宋_GB2312" w:ascii="宋体" w:hAnsi="宋体"/>
          <w:b/>
          <w:bCs/>
          <w:sz w:val="36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4000</wp:posOffset>
                </wp:positionH>
                <wp:positionV relativeFrom="paragraph">
                  <wp:posOffset>940435</wp:posOffset>
                </wp:positionV>
                <wp:extent cx="635" cy="222250"/>
                <wp:effectExtent l="57150" t="635" r="57150" b="0"/>
                <wp:wrapNone/>
                <wp:docPr id="63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4.05pt" to="220pt,91.5pt" ID="直线 349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5590</wp:posOffset>
                </wp:positionH>
                <wp:positionV relativeFrom="paragraph">
                  <wp:posOffset>1894205</wp:posOffset>
                </wp:positionV>
                <wp:extent cx="9525" cy="262890"/>
                <wp:effectExtent l="53975" t="635" r="51435" b="0"/>
                <wp:wrapNone/>
                <wp:docPr id="64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9.15pt" to="222.4pt,169.8pt" ID="直线 351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5590</wp:posOffset>
                </wp:positionH>
                <wp:positionV relativeFrom="paragraph">
                  <wp:posOffset>3068955</wp:posOffset>
                </wp:positionV>
                <wp:extent cx="635" cy="338455"/>
                <wp:effectExtent l="57150" t="635" r="57150" b="635"/>
                <wp:wrapNone/>
                <wp:docPr id="65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41.65pt" to="221.7pt,268.25pt" ID="直线 353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5750</wp:posOffset>
                </wp:positionH>
                <wp:positionV relativeFrom="paragraph">
                  <wp:posOffset>4107180</wp:posOffset>
                </wp:positionV>
                <wp:extent cx="635" cy="328295"/>
                <wp:effectExtent l="57150" t="635" r="57150" b="0"/>
                <wp:wrapNone/>
                <wp:docPr id="6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23.4pt" to="222.5pt,349.2pt" ID="直线 355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00</wp:posOffset>
                </wp:positionH>
                <wp:positionV relativeFrom="paragraph">
                  <wp:posOffset>2604770</wp:posOffset>
                </wp:positionV>
                <wp:extent cx="243840" cy="635"/>
                <wp:effectExtent l="635" t="57150" r="0" b="57150"/>
                <wp:wrapNone/>
                <wp:docPr id="6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05.1pt" to="329.15pt,205.1pt" ID="直线 357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0</wp:posOffset>
                </wp:positionH>
                <wp:positionV relativeFrom="paragraph">
                  <wp:posOffset>1525270</wp:posOffset>
                </wp:positionV>
                <wp:extent cx="212090" cy="635"/>
                <wp:effectExtent l="635" t="57150" r="0" b="57150"/>
                <wp:wrapNone/>
                <wp:docPr id="68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0.1pt" to="326.65pt,120.1pt" ID="直线 35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81295</wp:posOffset>
                </wp:positionH>
                <wp:positionV relativeFrom="paragraph">
                  <wp:posOffset>1546225</wp:posOffset>
                </wp:positionV>
                <wp:extent cx="179705" cy="635"/>
                <wp:effectExtent l="635" t="57150" r="0" b="57150"/>
                <wp:wrapNone/>
                <wp:docPr id="69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21.75pt" to="429.95pt,121.75pt" ID="直线 360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0</wp:posOffset>
                </wp:positionH>
                <wp:positionV relativeFrom="paragraph">
                  <wp:posOffset>3726180</wp:posOffset>
                </wp:positionV>
                <wp:extent cx="285750" cy="635"/>
                <wp:effectExtent l="0" t="57150" r="635" b="57150"/>
                <wp:wrapNone/>
                <wp:docPr id="70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93.4pt" to="134.95pt,293.4pt" ID="直线 363" stroked="t" o:allowincell="f" style="position:absolute;flip:x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590</wp:posOffset>
                </wp:positionH>
                <wp:positionV relativeFrom="paragraph">
                  <wp:posOffset>2698750</wp:posOffset>
                </wp:positionV>
                <wp:extent cx="1301750" cy="635"/>
                <wp:effectExtent l="635" t="57150" r="0" b="57150"/>
                <wp:wrapNone/>
                <wp:docPr id="71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2.5pt" to="134.15pt,212.5pt" ID="直线 368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750</wp:posOffset>
                </wp:positionH>
                <wp:positionV relativeFrom="paragraph">
                  <wp:posOffset>2687955</wp:posOffset>
                </wp:positionV>
                <wp:extent cx="635" cy="635000"/>
                <wp:effectExtent l="6350" t="635" r="6350" b="635"/>
                <wp:wrapNone/>
                <wp:docPr id="72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11.65pt" to="32.5pt,261.6pt" ID="直线 369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295</wp:posOffset>
                </wp:positionH>
                <wp:positionV relativeFrom="paragraph">
                  <wp:posOffset>4213225</wp:posOffset>
                </wp:positionV>
                <wp:extent cx="635" cy="560705"/>
                <wp:effectExtent l="6350" t="635" r="6350" b="635"/>
                <wp:wrapNone/>
                <wp:docPr id="73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31.75pt" to="35.85pt,375.85pt" ID="直线 370" stroked="t" o:allowincell="f" style="position:absolute">
                <v:stroke color="#00000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090</wp:posOffset>
                </wp:positionH>
                <wp:positionV relativeFrom="paragraph">
                  <wp:posOffset>4784725</wp:posOffset>
                </wp:positionV>
                <wp:extent cx="1259205" cy="635"/>
                <wp:effectExtent l="635" t="57150" r="0" b="57150"/>
                <wp:wrapNone/>
                <wp:docPr id="74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76.75pt" to="135.8pt,376.75pt" ID="直线 371" stroked="t" o:allowincell="f" style="position:absolute">
                <v:stroke color="#000001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7830</wp:posOffset>
                </wp:positionH>
                <wp:positionV relativeFrom="paragraph">
                  <wp:posOffset>237490</wp:posOffset>
                </wp:positionV>
                <wp:extent cx="2234565" cy="7099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09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企业填写</w:t>
                            </w:r>
                            <w:r>
                              <w:rPr>
                                <w:lang w:val="en-US" w:eastAsia="zh-CN"/>
                              </w:rPr>
                              <w:t>统计信用自评表，并书面向统计局申请统计守信企业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5.95pt;height:55.9pt;mso-wrap-distance-left:9.05pt;mso-wrap-distance-right:9.05pt;mso-wrap-distance-top:0pt;mso-wrap-distance-bottom:0pt;margin-top:18.7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企业填写</w:t>
                      </w:r>
                      <w:r>
                        <w:rPr>
                          <w:lang w:val="en-US" w:eastAsia="zh-CN"/>
                        </w:rPr>
                        <w:t>统计信用自评表，并书面向统计局申请统计守信企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8625</wp:posOffset>
                </wp:positionH>
                <wp:positionV relativeFrom="paragraph">
                  <wp:posOffset>1200150</wp:posOffset>
                </wp:positionV>
                <wp:extent cx="2244725" cy="68961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统计局审查企业认定申请，决定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75pt;height:54.3pt;mso-wrap-distance-left:9.05pt;mso-wrap-distance-right:9.05pt;mso-wrap-distance-top:0pt;mso-wrap-distance-bottom:0pt;margin-top:94.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受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理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统计局审查企业认定申请，决定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8150</wp:posOffset>
                </wp:positionH>
                <wp:positionV relativeFrom="paragraph">
                  <wp:posOffset>2162810</wp:posOffset>
                </wp:positionV>
                <wp:extent cx="2245995" cy="9017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认定审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合各种工作渠道收集的企业统计信用情况，查询对比信用信息系统，对企业信息进行认定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5pt;height:71pt;mso-wrap-distance-left:9.05pt;mso-wrap-distance-right:9.05pt;mso-wrap-distance-top:0pt;mso-wrap-distance-bottom:0pt;margin-top:170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认定审核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合各种工作渠道收集的企业统计信用情况，查询对比信用信息系统，对企业信息进行认定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3380105</wp:posOffset>
                </wp:positionV>
                <wp:extent cx="2245360" cy="72199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网站、报刊等渠道，对通过</w:t>
                            </w: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  <w:r>
                              <w:rPr/>
                              <w:t>的企业名单进行公示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.8pt;height:56.85pt;mso-wrap-distance-left:9.05pt;mso-wrap-distance-right:9.05pt;mso-wrap-distance-top:0pt;mso-wrap-distance-bottom:0pt;margin-top:266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网站、报刊等渠道，对通过</w:t>
                      </w:r>
                      <w:r>
                        <w:rPr>
                          <w:lang w:eastAsia="zh-CN"/>
                        </w:rPr>
                        <w:t>审核</w:t>
                      </w:r>
                      <w:r>
                        <w:rPr/>
                        <w:t>的企业名单进行公示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9900</wp:posOffset>
                </wp:positionH>
                <wp:positionV relativeFrom="paragraph">
                  <wp:posOffset>4429125</wp:posOffset>
                </wp:positionV>
                <wp:extent cx="2235200" cy="73215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通过指定渠道和方式对通过</w:t>
                            </w:r>
                            <w:r>
                              <w:rPr>
                                <w:lang w:val="en-US" w:eastAsia="zh-CN"/>
                              </w:rPr>
                              <w:t>认定的统计守信企业信息进行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76pt;height:57.65pt;mso-wrap-distance-left:9.05pt;mso-wrap-distance-right:9.05pt;mso-wrap-distance-top:0pt;mso-wrap-distance-bottom:0pt;margin-top:348.7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lang w:eastAsia="zh-CN"/>
                        </w:rPr>
                        <w:t>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通过指定渠道和方式对通过</w:t>
                      </w:r>
                      <w:r>
                        <w:rPr>
                          <w:lang w:val="en-US" w:eastAsia="zh-CN"/>
                        </w:rPr>
                        <w:t>认定的统计守信企业信息进行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2740</wp:posOffset>
                </wp:positionH>
                <wp:positionV relativeFrom="paragraph">
                  <wp:posOffset>1180465</wp:posOffset>
                </wp:positionV>
                <wp:extent cx="1146175" cy="71056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申请撤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不满足申请</w:t>
                            </w:r>
                            <w:r>
                              <w:rPr>
                                <w:lang w:val="en-US" w:eastAsia="zh-CN"/>
                              </w:rPr>
                              <w:t>条件的，撤回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90.25pt;height:55.95pt;mso-wrap-distance-left:9.05pt;mso-wrap-distance-right:9.05pt;mso-wrap-distance-top:0pt;mso-wrap-distance-bottom:0pt;margin-top:92.9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申请撤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对不满足申请</w:t>
                      </w:r>
                      <w:r>
                        <w:rPr>
                          <w:lang w:val="en-US" w:eastAsia="zh-CN"/>
                        </w:rPr>
                        <w:t>条件的，撤回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4490</wp:posOffset>
                </wp:positionH>
                <wp:positionV relativeFrom="paragraph">
                  <wp:posOffset>1021080</wp:posOffset>
                </wp:positionV>
                <wp:extent cx="965835" cy="10922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92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体不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不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统计失信公示未满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76.05pt;height:86pt;mso-wrap-distance-left:9.05pt;mso-wrap-distance-right:9.05pt;mso-wrap-distance-top:0pt;mso-wrap-distance-bottom:0pt;margin-top:80.4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体不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材料不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统计失信公示未满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个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3695</wp:posOffset>
                </wp:positionH>
                <wp:positionV relativeFrom="paragraph">
                  <wp:posOffset>2174875</wp:posOffset>
                </wp:positionV>
                <wp:extent cx="1356995" cy="89090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90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不通过认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不满足统计守信企业条件标准的，不通过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06.85pt;height:70.15pt;mso-wrap-distance-left:9.05pt;mso-wrap-distance-right:9.05pt;mso-wrap-distance-top:0pt;mso-wrap-distance-bottom:0pt;margin-top:171.2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不通过认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不满足统计守信企业条件标准的，不通过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7195</wp:posOffset>
                </wp:positionH>
                <wp:positionV relativeFrom="paragraph">
                  <wp:posOffset>3319145</wp:posOffset>
                </wp:positionV>
                <wp:extent cx="1831340" cy="89979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相关</w:t>
                            </w:r>
                            <w:r>
                              <w:rPr>
                                <w:lang w:val="en-US" w:eastAsia="zh-CN"/>
                              </w:rPr>
                              <w:t>举报反映</w:t>
                            </w:r>
                            <w:r>
                              <w:rPr>
                                <w:lang w:eastAsia="zh-CN"/>
                              </w:rPr>
                              <w:t>进行核实。情况</w:t>
                            </w:r>
                            <w:r>
                              <w:rPr>
                                <w:lang w:val="en-US" w:eastAsia="zh-CN"/>
                              </w:rPr>
                              <w:t>属实，重新进行认定审核，不属实进行公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1pt" style="position:absolute;rotation:-0;width:144.2pt;height:70.85pt;mso-wrap-distance-left:9.05pt;mso-wrap-distance-right:9.05pt;mso-wrap-distance-top:0pt;mso-wrap-distance-bottom:0pt;margin-top:261.3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相关</w:t>
                      </w:r>
                      <w:r>
                        <w:rPr>
                          <w:lang w:val="en-US" w:eastAsia="zh-CN"/>
                        </w:rPr>
                        <w:t>举报反映</w:t>
                      </w:r>
                      <w:r>
                        <w:rPr>
                          <w:lang w:eastAsia="zh-CN"/>
                        </w:rPr>
                        <w:t>进行核实。情况</w:t>
                      </w:r>
                      <w:r>
                        <w:rPr>
                          <w:lang w:val="en-US" w:eastAsia="zh-CN"/>
                        </w:rPr>
                        <w:t>属实，重新进行认定审核，不属实进行公布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三都水族自治县统计局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 xml:space="preserve">3923603  </w:t>
      </w:r>
      <w:r>
        <w:rPr>
          <w:rFonts w:cs="宋体"/>
          <w:szCs w:val="21"/>
        </w:rPr>
        <w:t>监督电话：</w:t>
      </w:r>
      <w:r>
        <w:rPr>
          <w:szCs w:val="21"/>
          <w:lang w:val="en-US" w:eastAsia="zh-CN"/>
        </w:rPr>
        <w:t>39281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适用范围：权责清单目录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项</w:t>
      </w:r>
    </w:p>
    <w:p>
      <w:pPr>
        <w:pStyle w:val="Normal"/>
        <w:jc w:val="left"/>
        <w:rPr>
          <w:kern w:val="2"/>
          <w:sz w:val="36"/>
          <w:szCs w:val="22"/>
          <w:lang w:val="en-US" w:eastAsia="zh-CN" w:bidi="ar-SA"/>
        </w:rPr>
      </w:pPr>
      <w:r>
        <w:rPr>
          <w:kern w:val="2"/>
          <w:sz w:val="36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Lbx">
    <w:name w:val="lbx"/>
    <w:basedOn w:val="Style14"/>
    <w:qFormat/>
    <w:rPr/>
  </w:style>
  <w:style w:type="character" w:styleId="Rbx1">
    <w:name w:val="rbx1"/>
    <w:basedOn w:val="Style14"/>
    <w:qFormat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bx3">
    <w:name w:val="lbx3"/>
    <w:basedOn w:val="Style14"/>
    <w:qFormat/>
    <w:rPr/>
  </w:style>
  <w:style w:type="character" w:styleId="Lbx4">
    <w:name w:val="lbx4"/>
    <w:basedOn w:val="Style14"/>
    <w:qFormat/>
    <w:rPr/>
  </w:style>
  <w:style w:type="character" w:styleId="Rbx3">
    <w:name w:val="rbx3"/>
    <w:basedOn w:val="Style14"/>
    <w:qFormat/>
    <w:rPr/>
  </w:style>
  <w:style w:type="character" w:styleId="Lbx1">
    <w:name w:val="lbx1"/>
    <w:basedOn w:val="Style14"/>
    <w:qFormat/>
    <w:rPr/>
  </w:style>
  <w:style w:type="character" w:styleId="Rbx5">
    <w:name w:val="rbx5"/>
    <w:basedOn w:val="Style14"/>
    <w:qFormat/>
    <w:rPr/>
  </w:style>
  <w:style w:type="character" w:styleId="Lbx5">
    <w:name w:val="lbx5"/>
    <w:basedOn w:val="Style14"/>
    <w:qFormat/>
    <w:rPr/>
  </w:style>
  <w:style w:type="character" w:styleId="Rbx">
    <w:name w:val="rbx"/>
    <w:basedOn w:val="Style14"/>
    <w:qFormat/>
    <w:rPr/>
  </w:style>
  <w:style w:type="character" w:styleId="Rbx2">
    <w:name w:val="rbx2"/>
    <w:basedOn w:val="Style14"/>
    <w:qFormat/>
    <w:rPr/>
  </w:style>
  <w:style w:type="character" w:styleId="Lbx2">
    <w:name w:val="lbx2"/>
    <w:basedOn w:val="Style14"/>
    <w:qFormat/>
    <w:rPr/>
  </w:style>
  <w:style w:type="character" w:styleId="Rbx4">
    <w:name w:val="rb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7:00Z</dcterms:created>
  <dc:creator>GV1.3</dc:creator>
  <dc:description/>
  <dc:language>en-US</dc:language>
  <cp:lastModifiedBy>Administrator</cp:lastModifiedBy>
  <cp:lastPrinted>2017-11-13T15:58:00Z</cp:lastPrinted>
  <dcterms:modified xsi:type="dcterms:W3CDTF">2024-10-18T04:34:32Z</dcterms:modified>
  <cp:revision>62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E9E236BD421A999F828DD76B74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