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_GB2312"/>
          <w:b/>
          <w:bCs/>
          <w:sz w:val="36"/>
          <w:szCs w:val="36"/>
          <w:lang w:val="en-US" w:eastAsia="zh-CN"/>
        </w:rPr>
        <w:t>三都水族自治县统计局行政权力运行流程图（</w:t>
      </w:r>
      <w:r>
        <w:rPr>
          <w:rFonts w:cs="仿宋_GB2312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仿宋_GB2312"/>
          <w:b/>
          <w:bCs/>
          <w:sz w:val="36"/>
          <w:szCs w:val="36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</w:t>
      </w:r>
      <w:r>
        <w:rPr>
          <w:rFonts w:ascii="宋体" w:hAnsi="宋体" w:cs="仿宋_GB2312"/>
          <w:b/>
          <w:bCs/>
          <w:sz w:val="36"/>
          <w:szCs w:val="32"/>
        </w:rPr>
        <w:t>统计</w:t>
      </w:r>
      <w:r>
        <w:rPr>
          <w:rFonts w:ascii="宋体" w:hAnsi="宋体" w:cs="仿宋_GB2312"/>
          <w:b/>
          <w:bCs/>
          <w:sz w:val="36"/>
          <w:szCs w:val="32"/>
          <w:lang w:eastAsia="zh-CN"/>
        </w:rPr>
        <w:t>违法</w:t>
      </w:r>
      <w:r>
        <w:rPr>
          <w:rFonts w:ascii="宋体" w:hAnsi="宋体" w:cs="仿宋_GB2312"/>
          <w:b/>
          <w:bCs/>
          <w:sz w:val="36"/>
          <w:szCs w:val="32"/>
        </w:rPr>
        <w:t>行政处罚运行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224218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违法情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存在疑是统计违法行为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55pt;height:41.35pt;mso-wrap-distance-left:9.05pt;mso-wrap-distance-right:9.05pt;mso-wrap-distance-top:0pt;mso-wrap-distance-bottom:0pt;margin-top:5.5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违法情况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存在疑是统计违法行为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  <w:lang w:val="en-US" w:eastAsia="en-US"/>
        </w:rPr>
      </w:pPr>
      <w:r>
        <w:rPr>
          <w:rFonts w:eastAsia="黑体"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2495</wp:posOffset>
                </wp:positionH>
                <wp:positionV relativeFrom="paragraph">
                  <wp:posOffset>321945</wp:posOffset>
                </wp:positionV>
                <wp:extent cx="635" cy="284480"/>
                <wp:effectExtent l="0" t="0" r="0" b="0"/>
                <wp:wrapNone/>
                <wp:docPr id="2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4" stroked="t" o:allowincell="f" style="position:absolute;margin-left:171.85pt;margin-top:2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278765</wp:posOffset>
                </wp:positionV>
                <wp:extent cx="230505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初步审查，</w:t>
                            </w:r>
                            <w:r>
                              <w:rPr>
                                <w:lang w:eastAsia="zh-CN"/>
                              </w:rPr>
                              <w:t>将立案审批表</w:t>
                            </w:r>
                            <w:r>
                              <w:rPr/>
                              <w:t>报统计局负责人批准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75pt;mso-wrap-distance-left:9.05pt;mso-wrap-distance-right:9.05pt;mso-wrap-distance-top:0pt;mso-wrap-distance-bottom:0pt;margin-top:21.9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初步审查，</w:t>
                      </w:r>
                      <w:r>
                        <w:rPr>
                          <w:lang w:eastAsia="zh-CN"/>
                        </w:rPr>
                        <w:t>将立案审批表</w:t>
                      </w:r>
                      <w:r>
                        <w:rPr/>
                        <w:t>报统计局负责人批准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215900</wp:posOffset>
                </wp:positionV>
                <wp:extent cx="839470" cy="9525"/>
                <wp:effectExtent l="0" t="0" r="0" b="0"/>
                <wp:wrapNone/>
                <wp:docPr id="4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12.15pt;margin-top:1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218440</wp:posOffset>
                </wp:positionV>
                <wp:extent cx="432435" cy="4445"/>
                <wp:effectExtent l="0" t="0" r="0" b="0"/>
                <wp:wrapNone/>
                <wp:docPr id="5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177.05pt;margin-top:1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6495</wp:posOffset>
                </wp:positionH>
                <wp:positionV relativeFrom="paragraph">
                  <wp:posOffset>233045</wp:posOffset>
                </wp:positionV>
                <wp:extent cx="234315" cy="635"/>
                <wp:effectExtent l="635" t="57150" r="0" b="57150"/>
                <wp:wrapNone/>
                <wp:docPr id="6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8.35pt" to="310.25pt,18.35pt" ID="直线 374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1049020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27.5pt;mso-wrap-distance-left:9.05pt;mso-wrap-distance-right:9.05pt;mso-wrap-distance-top:0pt;mso-wrap-distance-bottom:0pt;margin-top:4.3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0380</wp:posOffset>
                </wp:positionH>
                <wp:positionV relativeFrom="paragraph">
                  <wp:posOffset>99060</wp:posOffset>
                </wp:positionV>
                <wp:extent cx="1948815" cy="725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违法事实清楚、证据确凿并有法定依据，且处罚较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7.15pt;mso-wrap-distance-left:9.05pt;mso-wrap-distance-right:9.05pt;mso-wrap-distance-top:0pt;mso-wrap-distance-bottom:0pt;margin-top:7.8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违法事实清楚、证据确凿并有法定依据，且处罚较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4556760</wp:posOffset>
                </wp:positionH>
                <wp:positionV relativeFrom="paragraph">
                  <wp:posOffset>217805</wp:posOffset>
                </wp:positionV>
                <wp:extent cx="3810" cy="302895"/>
                <wp:effectExtent l="0" t="0" r="0" b="0"/>
                <wp:wrapNone/>
                <wp:docPr id="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358.8pt;margin-top:17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255</wp:posOffset>
                </wp:positionH>
                <wp:positionV relativeFrom="paragraph">
                  <wp:posOffset>22860</wp:posOffset>
                </wp:positionV>
                <wp:extent cx="635" cy="320675"/>
                <wp:effectExtent l="0" t="0" r="0" b="0"/>
                <wp:wrapNone/>
                <wp:docPr id="1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40.65pt;margin-top:1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86360</wp:posOffset>
                </wp:positionV>
                <wp:extent cx="1323340" cy="904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6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108585</wp:posOffset>
                </wp:positionV>
                <wp:extent cx="221742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面、客观、公正地对案件事实进行调查，收集有关证据。（调查人员不少于两人，并出示执法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72pt;mso-wrap-distance-left:9.05pt;mso-wrap-distance-right:9.05pt;mso-wrap-distance-top:0pt;mso-wrap-distance-bottom:0pt;margin-top:8.5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面、客观、公正地对案件事实进行调查，收集有关证据。（调查人员不少于两人，并出示执法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0380</wp:posOffset>
                </wp:positionH>
                <wp:positionV relativeFrom="paragraph">
                  <wp:posOffset>334010</wp:posOffset>
                </wp:positionV>
                <wp:extent cx="1948815" cy="718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出示执法证件，并说明处罚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6.55pt;mso-wrap-distance-left:9.05pt;mso-wrap-distance-right:9.05pt;mso-wrap-distance-top:0pt;mso-wrap-distance-bottom:0pt;margin-top:26.3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出示执法证件，并说明处罚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38370</wp:posOffset>
                </wp:positionH>
                <wp:positionV relativeFrom="paragraph">
                  <wp:posOffset>99695</wp:posOffset>
                </wp:positionV>
                <wp:extent cx="319405" cy="635"/>
                <wp:effectExtent l="0" t="0" r="0" b="0"/>
                <wp:wrapNone/>
                <wp:docPr id="14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73.1pt;margin-top:7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635" cy="701675"/>
                <wp:effectExtent l="0" t="0" r="0" b="0"/>
                <wp:wrapNone/>
                <wp:docPr id="1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57.4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541655" cy="635"/>
                <wp:effectExtent l="0" t="0" r="0" b="0"/>
                <wp:wrapNone/>
                <wp:docPr id="1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57.45pt;margin-top:11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38370</wp:posOffset>
                </wp:positionH>
                <wp:positionV relativeFrom="paragraph">
                  <wp:posOffset>-4445</wp:posOffset>
                </wp:positionV>
                <wp:extent cx="319405" cy="635"/>
                <wp:effectExtent l="0" t="0" r="0" b="0"/>
                <wp:wrapNone/>
                <wp:docPr id="17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373.1pt;margin-top:-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41910</wp:posOffset>
                </wp:positionV>
                <wp:extent cx="635" cy="314325"/>
                <wp:effectExtent l="38100" t="5715" r="3810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1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" coordsize="1,495" path="m0,0l1,495e" stroked="t" o:allowincell="f" style="position:absolute;margin-left:322.6pt;margin-top:3.3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74295</wp:posOffset>
                </wp:positionV>
                <wp:extent cx="635" cy="342900"/>
                <wp:effectExtent l="38735" t="5080" r="3683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4" coordsize="1,540" path="m0,0l0,540e" stroked="t" o:allowincell="f" style="position:absolute;margin-left:40.2pt;margin-top:5.85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955</wp:posOffset>
                </wp:positionH>
                <wp:positionV relativeFrom="paragraph">
                  <wp:posOffset>161925</wp:posOffset>
                </wp:positionV>
                <wp:extent cx="1805940" cy="1285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召开案件审理会议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案件进行讨论审理，对统计违法行为性质定性，拟定处理决定，报统计局负责人审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01.25pt;mso-wrap-distance-left:9.05pt;mso-wrap-distance-right:9.05pt;mso-wrap-distance-top:0pt;mso-wrap-distance-bottom:0pt;margin-top:12.7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>召开案件审理会议</w:t>
                      </w:r>
                      <w:r>
                        <w:rPr/>
                        <w:t>，</w:t>
                      </w:r>
                      <w:r>
                        <w:rPr>
                          <w:color w:val="333333"/>
                          <w:shd w:fill="FFFFFF" w:val="clear"/>
                        </w:rPr>
                        <w:t>对案件进行讨论审理，对统计违法行为性质定性，拟定处理决定，报统计局负责人审查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3995</wp:posOffset>
                </wp:positionH>
                <wp:positionV relativeFrom="paragraph">
                  <wp:posOffset>79375</wp:posOffset>
                </wp:positionV>
                <wp:extent cx="1061720" cy="693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重新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不清、证据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4.6pt;mso-wrap-distance-left:9.05pt;mso-wrap-distance-right:9.05pt;mso-wrap-distance-top:0pt;mso-wrap-distance-bottom:0pt;margin-top:6.2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重新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实不清、证据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0</wp:posOffset>
                </wp:positionH>
                <wp:positionV relativeFrom="paragraph">
                  <wp:posOffset>318770</wp:posOffset>
                </wp:positionV>
                <wp:extent cx="411480" cy="1270"/>
                <wp:effectExtent l="0" t="37465" r="635" b="38100"/>
                <wp:wrapNone/>
                <wp:docPr id="2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00pt;margin-top:25.1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2760</wp:posOffset>
                </wp:positionH>
                <wp:positionV relativeFrom="paragraph">
                  <wp:posOffset>51435</wp:posOffset>
                </wp:positionV>
                <wp:extent cx="1948815" cy="701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制作行政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5.25pt;mso-wrap-distance-left:9.05pt;mso-wrap-distance-right:9.05pt;mso-wrap-distance-top:0pt;mso-wrap-distance-bottom:0pt;margin-top:4.0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制作行政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6660</wp:posOffset>
                </wp:positionH>
                <wp:positionV relativeFrom="paragraph">
                  <wp:posOffset>258445</wp:posOffset>
                </wp:positionV>
                <wp:extent cx="1339850" cy="920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理发现处罚对象未违法统计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72.5pt;mso-wrap-distance-left:9.05pt;mso-wrap-distance-right:9.05pt;mso-wrap-distance-top:0pt;mso-wrap-distance-bottom:0pt;margin-top:20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理发现处罚对象未违法统计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35</wp:posOffset>
                </wp:positionH>
                <wp:positionV relativeFrom="paragraph">
                  <wp:posOffset>121285</wp:posOffset>
                </wp:positionV>
                <wp:extent cx="5715" cy="312420"/>
                <wp:effectExtent l="34290" t="635" r="36830" b="0"/>
                <wp:wrapNone/>
                <wp:docPr id="25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41.05pt;margin-top:9.55pt;width:0.4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8370</wp:posOffset>
                </wp:positionH>
                <wp:positionV relativeFrom="paragraph">
                  <wp:posOffset>5080</wp:posOffset>
                </wp:positionV>
                <wp:extent cx="293370" cy="1270"/>
                <wp:effectExtent l="635" t="37465" r="0" b="38100"/>
                <wp:wrapNone/>
                <wp:docPr id="26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373.1pt;margin-top:0.4pt;width:23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1061720" cy="669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更正补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性错误，材料瑕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2.75pt;mso-wrap-distance-left:9.05pt;mso-wrap-distance-right:9.05pt;mso-wrap-distance-top:0pt;mso-wrap-distance-bottom:0pt;margin-top:0.0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更正补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性错误，材料瑕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8095</wp:posOffset>
                </wp:positionH>
                <wp:positionV relativeFrom="paragraph">
                  <wp:posOffset>45720</wp:posOffset>
                </wp:positionV>
                <wp:extent cx="410845" cy="1270"/>
                <wp:effectExtent l="0" t="37465" r="635" b="38100"/>
                <wp:wrapNone/>
                <wp:docPr id="28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199.85pt;margin-top:3.6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1905</wp:posOffset>
                </wp:positionH>
                <wp:positionV relativeFrom="paragraph">
                  <wp:posOffset>54610</wp:posOffset>
                </wp:positionV>
                <wp:extent cx="410210" cy="1270"/>
                <wp:effectExtent l="635" t="37465" r="0" b="38100"/>
                <wp:wrapNone/>
                <wp:docPr id="29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200.15pt;margin-top:4.3pt;width:32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5775</wp:posOffset>
                </wp:positionH>
                <wp:positionV relativeFrom="paragraph">
                  <wp:posOffset>121285</wp:posOffset>
                </wp:positionV>
                <wp:extent cx="1948815" cy="896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并报县统计局备案，同时，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0.6pt;mso-wrap-distance-left:9.05pt;mso-wrap-distance-right:9.05pt;mso-wrap-distance-top:0pt;mso-wrap-distance-bottom:0pt;margin-top:9.5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并报县统计局备案，同时，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0180</wp:posOffset>
                </wp:positionH>
                <wp:positionV relativeFrom="paragraph">
                  <wp:posOffset>3175</wp:posOffset>
                </wp:positionV>
                <wp:extent cx="9525" cy="269240"/>
                <wp:effectExtent l="36195" t="5080" r="31115" b="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4">
                              <a:moveTo>
                                <a:pt x="15" y="0"/>
                              </a:move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1" coordsize="15,424" path="m15,0l0,424e" stroked="t" o:allowincell="f" style="position:absolute;margin-left:313.4pt;margin-top:0.25pt;width:0.7pt;height:2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126365</wp:posOffset>
                </wp:positionV>
                <wp:extent cx="2590800" cy="899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</w:t>
                            </w:r>
                            <w:r>
                              <w:rPr>
                                <w:lang w:eastAsia="zh-CN"/>
                              </w:rPr>
                              <w:t>出具《处罚告知书》</w:t>
                            </w:r>
                            <w:r>
                              <w:rPr/>
                              <w:t>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9.9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</w:t>
                      </w:r>
                      <w:r>
                        <w:rPr>
                          <w:lang w:eastAsia="zh-CN"/>
                        </w:rPr>
                        <w:t>出具《处罚告知书》</w:t>
                      </w:r>
                      <w:r>
                        <w:rPr/>
                        <w:t>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0145</wp:posOffset>
                </wp:positionH>
                <wp:positionV relativeFrom="paragraph">
                  <wp:posOffset>52070</wp:posOffset>
                </wp:positionV>
                <wp:extent cx="1350010" cy="9188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，并依当事人申请，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72.35pt;mso-wrap-distance-left:9.05pt;mso-wrap-distance-right:9.05pt;mso-wrap-distance-top:0pt;mso-wrap-distance-bottom:0pt;margin-top:4.1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，并依当事人申请，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03420</wp:posOffset>
                </wp:positionH>
                <wp:positionV relativeFrom="page">
                  <wp:posOffset>7212965</wp:posOffset>
                </wp:positionV>
                <wp:extent cx="635" cy="399415"/>
                <wp:effectExtent l="38100" t="635" r="38100" b="0"/>
                <wp:wrapNone/>
                <wp:docPr id="3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67.95pt" to="354.6pt,599.35pt" ID="直线 322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1865</wp:posOffset>
                </wp:positionH>
                <wp:positionV relativeFrom="paragraph">
                  <wp:posOffset>189865</wp:posOffset>
                </wp:positionV>
                <wp:extent cx="1495425" cy="635"/>
                <wp:effectExtent l="5715" t="38735" r="0" b="3683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0" coordsize="2355,1" path="m0,0l2355,0e" stroked="t" o:allowincell="f" style="position:absolute;margin-left:274.95pt;margin-top:14.95pt;width:117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38" w:right="0" w:hanging="2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53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2310</wp:posOffset>
                </wp:positionH>
                <wp:positionV relativeFrom="paragraph">
                  <wp:posOffset>80645</wp:posOffset>
                </wp:positionV>
                <wp:extent cx="2499360" cy="8928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案件事实和适用法律，作出行政处罚决定书，对案件进行认定处罚，送达处罚对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70.3pt;mso-wrap-distance-left:9.05pt;mso-wrap-distance-right:9.05pt;mso-wrap-distance-top:0pt;mso-wrap-distance-bottom:0pt;margin-top:6.3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案件事实和适用法律，作出行政处罚决定书，对案件进行认定处罚，送达处罚对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jc w:val="left"/>
        <w:rPr>
          <w:rFonts w:ascii="黑体" w:hAnsi="黑体" w:eastAsia="黑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8485</wp:posOffset>
                </wp:positionH>
                <wp:positionV relativeFrom="paragraph">
                  <wp:posOffset>58420</wp:posOffset>
                </wp:positionV>
                <wp:extent cx="10795" cy="317500"/>
                <wp:effectExtent l="30480" t="5080" r="35560" b="635"/>
                <wp:wrapNone/>
                <wp:docPr id="37" name="任意多边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0">
                              <a:moveTo>
                                <a:pt x="0" y="0"/>
                              </a:moveTo>
                              <a:lnTo>
                                <a:pt x="17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5" coordsize="17,500" path="m0,0l17,500e" stroked="t" o:allowincell="f" style="position:absolute;margin-left:445.55pt;margin-top:4.6pt;width:0.8pt;height:2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适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-9</w:t>
      </w:r>
      <w:r>
        <w:rPr>
          <w:szCs w:val="21"/>
          <w:lang w:val="en-US" w:eastAsia="zh-CN"/>
        </w:rPr>
        <w:t>项</w: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9925</wp:posOffset>
                </wp:positionH>
                <wp:positionV relativeFrom="paragraph">
                  <wp:posOffset>385445</wp:posOffset>
                </wp:positionV>
                <wp:extent cx="436880" cy="635"/>
                <wp:effectExtent l="635" t="38735" r="5080" b="3683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">
                              <a:moveTo>
                                <a:pt x="6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9" coordsize="688,1" path="m688,0l0,0e" stroked="t" o:allowincell="f" style="position:absolute;margin-left:352.75pt;margin-top:30.35pt;width:34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0</wp:posOffset>
                </wp:positionV>
                <wp:extent cx="1475105" cy="1101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提出新的事实、理由和证据，进行复核，复核成立的，予以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6.7pt;mso-wrap-distance-left:9.05pt;mso-wrap-distance-right:9.05pt;mso-wrap-distance-top:0pt;mso-wrap-distance-bottom:0pt;margin-top:11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对提出新的事实、理由和证据，进行复核，复核成立的，予以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pacing w:lineRule="exact" w:line="300"/>
        <w:rPr>
          <w:rFonts w:cs="宋体"/>
          <w:b/>
          <w:b/>
          <w:sz w:val="18"/>
          <w:szCs w:val="21"/>
        </w:rPr>
      </w:pPr>
      <w:r>
        <w:rPr>
          <w:rFonts w:cs="宋体"/>
          <w:b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16510</wp:posOffset>
                </wp:positionV>
                <wp:extent cx="635" cy="287020"/>
                <wp:effectExtent l="38100" t="635" r="38100" b="635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.3pt" to="270.3pt,23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125095</wp:posOffset>
                </wp:positionV>
                <wp:extent cx="2536190" cy="7340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处理，装档备案，并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57.8pt;mso-wrap-distance-left:9.05pt;mso-wrap-distance-right:9.05pt;mso-wrap-distance-top:0pt;mso-wrap-distance-bottom:0pt;margin-top:9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处理，装档备案，并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监督检查和核查统计数据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100</wp:posOffset>
                </wp:positionH>
                <wp:positionV relativeFrom="paragraph">
                  <wp:posOffset>110490</wp:posOffset>
                </wp:positionV>
                <wp:extent cx="6503670" cy="7587615"/>
                <wp:effectExtent l="5715" t="6350" r="5080" b="5080"/>
                <wp:wrapNone/>
                <wp:docPr id="42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7587720"/>
                          <a:chOff x="0" y="0"/>
                          <a:chExt cx="6503760" cy="7587720"/>
                        </a:xfrm>
                      </wpg:grpSpPr>
                      <wps:wsp>
                        <wps:cNvSpPr txBox="1"/>
                        <wps:spPr>
                          <a:xfrm>
                            <a:off x="2167200" y="7280280"/>
                            <a:ext cx="1456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35756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问题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针对发现的可疑问题进行问题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040"/>
                            <a:ext cx="18446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规性定期统计执法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4320"/>
                            <a:ext cx="14371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上级指派或其他原因进行定向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960" y="-231120"/>
                            <a:ext cx="144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720" y="-231120"/>
                            <a:ext cx="144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960" y="2757600"/>
                            <a:ext cx="992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76800" y="2757600"/>
                            <a:ext cx="1035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160" y="-511200"/>
                            <a:ext cx="2520" cy="24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080" y="416520"/>
                            <a:ext cx="50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1676880"/>
                            <a:ext cx="26517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检查方案呈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32240"/>
                            <a:ext cx="26517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制 定 方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范围、目的制定方案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明确检查的依据、时间、范围、内容和组织形式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6800" y="385488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3552840"/>
                            <a:ext cx="265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告知检查对象检查机构、依据、范围、内容、形式等（突击检查可不通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8600" y="4407480"/>
                            <a:ext cx="1800" cy="19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4680"/>
                            <a:ext cx="18154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案 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重大统计违法行为，进行立案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5854680"/>
                            <a:ext cx="23914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 评 指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情节轻微的统计违法行为进行批评教育，并对问题进行指正或业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6428880"/>
                            <a:ext cx="21798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检查资料，总结工作开展情况，撰写检查工作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454640"/>
                            <a:ext cx="265176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内容和检查程序开展检查，记录检查情况，检查人员不少于2人，并出示执法证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18520" y="322380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80" y="2675160"/>
                            <a:ext cx="20098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抽取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系统上抽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5160"/>
                            <a:ext cx="2101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点选取检查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目的重点选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5760" y="1499760"/>
                            <a:ext cx="2709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1500480"/>
                            <a:ext cx="1800" cy="17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240" y="1500480"/>
                            <a:ext cx="1440" cy="17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0" y="2237760"/>
                            <a:ext cx="144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3400" y="2237760"/>
                            <a:ext cx="180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560" y="4597920"/>
                            <a:ext cx="144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400" y="4597920"/>
                            <a:ext cx="1800" cy="8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4597920"/>
                            <a:ext cx="4163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4597920"/>
                            <a:ext cx="180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7920" y="5702760"/>
                            <a:ext cx="1071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6063120"/>
                            <a:ext cx="1800" cy="21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7720" y="2225520"/>
                            <a:ext cx="10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2">
                                <a:moveTo>
                                  <a:pt x="16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-13pt;margin-top:8.75pt;width:512.1pt;height:597.45pt" coordorigin="-260,175" coordsize="10242,11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3;top:11639;width:229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9;top:174;width:2137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问题询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针对发现的可疑问题进行问题询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90;top:182;width:290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规性定期统计执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5;top:181;width:2262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上级指派或其他原因进行定向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9" stroked="t" o:allowincell="f" style="position:absolute;left:738;top:-190;width:1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0" stroked="t" o:allowincell="f" style="position:absolute;left:8103;top:-190;width:1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1" stroked="t" o:allowincell="f" style="position:absolute;left:738;top:4517;width:1561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2" stroked="t" o:allowincell="f" style="position:absolute;left:6475;top:4517;width:1628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3" stroked="t" o:allowincell="f" style="position:absolute;left:4293;top:-631;width:3;height:38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4277;top:830;width:7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0;top:2815;width:41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检查方案呈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27;width:4175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制 定 方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范围、目的制定方案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明确检查的依据、时间、范围、内容和组织形式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0" stroked="t" o:allowincell="f" style="position:absolute;left:6475;top:6245;width:591;height:2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0;top:5769;width:41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告知检查对象检查机构、依据、范围、内容、形式等（突击检查可不通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4" stroked="t" o:allowincell="f" style="position:absolute;left:4352;top:7115;width:2;height:29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60;top:9394;width:2858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案 查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重大统计违法行为，进行立案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9394;width:376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 评 指 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情节轻微的统计违法行为进行批评教育，并对问题进行指正或业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10298;width:3432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检查资料，总结工作开展情况，撰写检查工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7189;width:4175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内容和检查程序开展检查，记录检查情况，检查人员不少于2人，并出示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9" stroked="t" o:allowincell="f" style="position:absolute;left:4336;top:5251;width:1;height:33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;top:4387;width:3164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抽取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系统上抽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4387;width:330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点选取检查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目的重点选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8" stroked="t" o:allowincell="f" style="position:absolute;left:2300;top:2536;width:426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2299;top:2537;width:2;height:27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6562;top:2537;width:1;height:27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3283;top:3698;width:1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5446;top:3698;width:2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7" stroked="t" o:allowincell="f" style="position:absolute;left:7816;top:7415;width:1;height:4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4369;top:7415;width:2;height:1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5" stroked="t" o:allowincell="f" style="position:absolute;left:1261;top:7415;width:655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46" stroked="t" o:allowincell="f" style="position:absolute;left:1261;top:7415;width:2;height:4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6" stroked="t" o:allowincell="f" style="position:absolute;left:6130;top:9155;width:1685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4352;top:9722;width:2;height:33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任意多边形 319" coordsize="16,452" path="m16,0l0,452e" fillcolor="white" stroked="t" o:allowincell="f" style="position:absolute;left:4319;top:3679;width:15;height:450;mso-wrap-style:none;v-text-anchor:middle">
                  <v:fill o:detectmouseclick="t" type="solid" color2="black"/>
                  <v:stroke color="#00000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7385</wp:posOffset>
                </wp:positionH>
                <wp:positionV relativeFrom="paragraph">
                  <wp:posOffset>158115</wp:posOffset>
                </wp:positionV>
                <wp:extent cx="1487170" cy="15252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档案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数据对照核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检查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0.1pt;mso-wrap-distance-left:9.05pt;mso-wrap-distance-right:9.05pt;mso-wrap-distance-top:0pt;mso-wrap-distance-bottom:0pt;margin-top:12.4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档案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数据对照核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检查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38" w:right="0" w:hanging="2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53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  <w:lang w:eastAsia="zh-CN"/>
        </w:rPr>
        <w:t>适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项</w:t>
      </w:r>
    </w:p>
    <w:p>
      <w:pPr>
        <w:pStyle w:val="Normal"/>
        <w:spacing w:lineRule="atLeast" w:line="0"/>
        <w:ind w:left="-84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2365</wp:posOffset>
                </wp:positionH>
                <wp:positionV relativeFrom="paragraph">
                  <wp:posOffset>106045</wp:posOffset>
                </wp:positionV>
                <wp:extent cx="1270" cy="214630"/>
                <wp:effectExtent l="6350" t="635" r="6350" b="635"/>
                <wp:wrapNone/>
                <wp:docPr id="44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389.95pt;margin-top:8.35pt;width:0.05pt;height:16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8515</wp:posOffset>
                </wp:positionH>
                <wp:positionV relativeFrom="paragraph">
                  <wp:posOffset>112395</wp:posOffset>
                </wp:positionV>
                <wp:extent cx="635" cy="243840"/>
                <wp:effectExtent l="6985" t="6350" r="5080" b="6985"/>
                <wp:wrapNone/>
                <wp:docPr id="45" name="任意多边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4">
                              <a:moveTo>
                                <a:pt x="0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1" path="m0,0l0,384e" fillcolor="white" stroked="t" o:allowincell="f" style="position:absolute;margin-left:64.45pt;margin-top:8.85pt;width:0pt;height:19.15pt;mso-wrap-style:none;v-text-anchor:middle">
                <v:fill o:detectmouseclick="t" type="solid" color2="black"/>
                <v:stroke color="#00000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116840</wp:posOffset>
                </wp:positionV>
                <wp:extent cx="912495" cy="1270"/>
                <wp:effectExtent l="635" t="37465" r="0" b="38100"/>
                <wp:wrapNone/>
                <wp:docPr id="4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2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63.9pt;margin-top:9.2pt;width:71.8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黑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黑体"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</w:t>
      </w:r>
      <w:r>
        <w:rPr>
          <w:rFonts w:ascii="宋体" w:hAnsi="宋体" w:cs="仿宋_GB2312"/>
          <w:b/>
          <w:bCs/>
          <w:sz w:val="36"/>
          <w:szCs w:val="32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5980</wp:posOffset>
                </wp:positionH>
                <wp:positionV relativeFrom="paragraph">
                  <wp:posOffset>656590</wp:posOffset>
                </wp:positionV>
                <wp:extent cx="3860800" cy="4521200"/>
                <wp:effectExtent l="6350" t="6350" r="6350" b="0"/>
                <wp:wrapNone/>
                <wp:docPr id="47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521240"/>
                          <a:chOff x="0" y="0"/>
                          <a:chExt cx="3860640" cy="4521240"/>
                        </a:xfrm>
                      </wpg:grpSpPr>
                      <wps:wsp>
                        <wps:cNvSpPr txBox="1"/>
                        <wps:spPr>
                          <a:xfrm>
                            <a:off x="2085480" y="2689920"/>
                            <a:ext cx="17575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实施奖励的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3498120"/>
                            <a:ext cx="17481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奖励方案报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25214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36852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35240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5440"/>
                            <a:ext cx="10080" cy="33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208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6640" y="0"/>
                            <a:ext cx="1764000" cy="251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39440"/>
                              <a:ext cx="1737360" cy="8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奖励评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计局召开评审会议，对拟定奖励人员进行资格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8280" y="1440720"/>
                              <a:ext cx="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88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奖励事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现法律规定的奖励事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896040"/>
                              <a:ext cx="174564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选名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拟定奖励的人员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6901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67.4pt;margin-top:51.7pt;width:304pt;height:355.95pt" coordorigin="1348,1034" coordsize="6080,7119">
                <v:shape id="shape_0" fillcolor="white" stroked="t" o:allowincell="f" style="position:absolute;left:4632;top:5270;width:2767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定实施奖励的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6543;width:2752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奖励方案报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4,5005" to="6064,5287" ID="直线 2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6339" to="6097,6553" ID="直线 28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7888" to="6097,8153" ID="直线 28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48,2822" to="1363,8053" ID="直线 2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48,2822" to="4629,2822" ID="直线 29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312" style="position:absolute;left:4650;top:1034;width:2779;height:3966">
                  <v:shape id="shape_0" fillcolor="white" stroked="t" o:allowincell="f" style="position:absolute;left:4650;top:3616;width:2735;height:1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奖励评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统计局召开评审会议，对拟定奖励人员进行资格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0,3303" to="6080,3651" ID="直线 31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50;top:1034;width:2737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奖励事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出现法律规定的奖励事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79;top:2445;width:2748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选名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出拟定奖励的人员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064,2121" to="6064,2452" ID="直线 30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统计人员或集体奖励，对检举统计违法行为有功的集体和个人给予表彰和奖励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885</wp:posOffset>
                </wp:positionH>
                <wp:positionV relativeFrom="paragraph">
                  <wp:posOffset>151130</wp:posOffset>
                </wp:positionV>
                <wp:extent cx="1061720" cy="9321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核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举报人反映的情况和问题进行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73.4pt;mso-wrap-distance-left:9.05pt;mso-wrap-distance-right:9.05pt;mso-wrap-distance-top:0pt;mso-wrap-distance-bottom:0pt;margin-top:11.9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核实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举报人反映的情况和问题进行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73025</wp:posOffset>
                </wp:positionV>
                <wp:extent cx="1071880" cy="1123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属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映情况属实则取消奖励或重新选定奖励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88.5pt;mso-wrap-distance-left:9.05pt;mso-wrap-distance-right:9.05pt;mso-wrap-distance-top:0pt;mso-wrap-distance-bottom:0pt;margin-top:5.7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属实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映情况属实则取消奖励或重新选定奖励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6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860</wp:posOffset>
                </wp:positionH>
                <wp:positionV relativeFrom="paragraph">
                  <wp:posOffset>-6350</wp:posOffset>
                </wp:positionV>
                <wp:extent cx="1746250" cy="8693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将奖励办法和人员名单对外公示，接受监督和举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45pt;mso-wrap-distance-left:9.05pt;mso-wrap-distance-right:9.05pt;mso-wrap-distance-top:0pt;mso-wrap-distance-bottom:0pt;margin-top:-0.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将奖励办法和人员名单对外公示，接受监督和举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050</wp:posOffset>
                </wp:positionH>
                <wp:positionV relativeFrom="paragraph">
                  <wp:posOffset>199390</wp:posOffset>
                </wp:positionV>
                <wp:extent cx="201295" cy="635"/>
                <wp:effectExtent l="0" t="57150" r="635" b="57150"/>
                <wp:wrapNone/>
                <wp:docPr id="5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5.7pt" to="127.3pt,15.7pt" ID="直线 29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177165</wp:posOffset>
                </wp:positionV>
                <wp:extent cx="295910" cy="635"/>
                <wp:effectExtent l="0" t="57150" r="635" b="57150"/>
                <wp:wrapNone/>
                <wp:docPr id="52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95pt" to="233.25pt,13.95pt" ID="直线 315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2230</wp:posOffset>
                </wp:positionH>
                <wp:positionV relativeFrom="paragraph">
                  <wp:posOffset>107950</wp:posOffset>
                </wp:positionV>
                <wp:extent cx="635" cy="158750"/>
                <wp:effectExtent l="57150" t="635" r="57150" b="0"/>
                <wp:wrapNone/>
                <wp:docPr id="5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8.5pt" to="304.9pt,20.95pt" ID="直线 29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3205</wp:posOffset>
                </wp:positionH>
                <wp:positionV relativeFrom="paragraph">
                  <wp:posOffset>156210</wp:posOffset>
                </wp:positionV>
                <wp:extent cx="635" cy="147955"/>
                <wp:effectExtent l="57150" t="635" r="57150" b="0"/>
                <wp:wrapNone/>
                <wp:docPr id="54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ece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2.3pt" to="219.15pt,23.9pt" ID="直线 289" stroked="t" o:allowincell="f" style="position:absolute">
                <v:stroke color="#eeece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8685</wp:posOffset>
                </wp:positionH>
                <wp:positionV relativeFrom="paragraph">
                  <wp:posOffset>-12700</wp:posOffset>
                </wp:positionV>
                <wp:extent cx="1270" cy="444500"/>
                <wp:effectExtent l="6985" t="6350" r="6985" b="6350"/>
                <wp:wrapNone/>
                <wp:docPr id="55" name="任意多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00">
                              <a:moveTo>
                                <a:pt x="2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2" coordsize="2,700" path="m2,0l0,700e" fillcolor="white" stroked="t" o:allowincell="f" style="position:absolute;margin-left:171.55pt;margin-top:-1pt;width:0.05pt;height:34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7890</wp:posOffset>
                </wp:positionH>
                <wp:positionV relativeFrom="paragraph">
                  <wp:posOffset>92710</wp:posOffset>
                </wp:positionV>
                <wp:extent cx="635" cy="243840"/>
                <wp:effectExtent l="57150" t="635" r="57150" b="0"/>
                <wp:wrapNone/>
                <wp:docPr id="56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.3pt" to="70.7pt,26.45pt" ID="直线 29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4495</wp:posOffset>
                </wp:positionH>
                <wp:positionV relativeFrom="paragraph">
                  <wp:posOffset>91440</wp:posOffset>
                </wp:positionV>
                <wp:extent cx="1748155" cy="5314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奖励决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对选定人员进行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65pt;height:41.85pt;mso-wrap-distance-left:9.05pt;mso-wrap-distance-right:9.05pt;mso-wrap-distance-top:0pt;mso-wrap-distance-bottom:0pt;margin-top:7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奖励决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对选定人员进行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685</wp:posOffset>
                </wp:positionH>
                <wp:positionV relativeFrom="paragraph">
                  <wp:posOffset>173990</wp:posOffset>
                </wp:positionV>
                <wp:extent cx="751840" cy="635"/>
                <wp:effectExtent l="635" t="57150" r="0" b="57150"/>
                <wp:wrapNone/>
                <wp:docPr id="58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3.7pt" to="230.7pt,13.7pt" ID="直线 29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82550</wp:posOffset>
                </wp:positionV>
                <wp:extent cx="996315" cy="4267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取消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5pt;height:33.6pt;mso-wrap-distance-left:9.05pt;mso-wrap-distance-right:9.05pt;mso-wrap-distance-top:0pt;mso-wrap-distance-bottom:0pt;margin-top:6.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取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0</wp:posOffset>
                </wp:positionV>
                <wp:extent cx="635" cy="168910"/>
                <wp:effectExtent l="57150" t="635" r="57150" b="0"/>
                <wp:wrapNone/>
                <wp:docPr id="60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1pt" to="304.9pt,24.25pt" ID="直线 29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4175</wp:posOffset>
                </wp:positionH>
                <wp:positionV relativeFrom="paragraph">
                  <wp:posOffset>41275</wp:posOffset>
                </wp:positionV>
                <wp:extent cx="1788795" cy="44259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4.85pt;mso-wrap-distance-left:9.05pt;mso-wrap-distance-right:9.05pt;mso-wrap-distance-top:0pt;mso-wrap-distance-bottom:0pt;margin-top:3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5311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1-12</w:t>
      </w:r>
      <w:r>
        <w:rPr>
          <w:szCs w:val="21"/>
          <w:lang w:val="en-US" w:eastAsia="zh-CN"/>
        </w:rPr>
        <w:t>项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Lbx">
    <w:name w:val="lbx"/>
    <w:basedOn w:val="Style14"/>
    <w:qFormat/>
    <w:rPr/>
  </w:style>
  <w:style w:type="character" w:styleId="Rbx1">
    <w:name w:val="rbx1"/>
    <w:basedOn w:val="Style14"/>
    <w:qFormat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bx3">
    <w:name w:val="lbx3"/>
    <w:basedOn w:val="Style14"/>
    <w:qFormat/>
    <w:rPr/>
  </w:style>
  <w:style w:type="character" w:styleId="Lbx4">
    <w:name w:val="lbx4"/>
    <w:basedOn w:val="Style14"/>
    <w:qFormat/>
    <w:rPr/>
  </w:style>
  <w:style w:type="character" w:styleId="Rbx3">
    <w:name w:val="rbx3"/>
    <w:basedOn w:val="Style14"/>
    <w:qFormat/>
    <w:rPr/>
  </w:style>
  <w:style w:type="character" w:styleId="Lbx1">
    <w:name w:val="lbx1"/>
    <w:basedOn w:val="Style14"/>
    <w:qFormat/>
    <w:rPr/>
  </w:style>
  <w:style w:type="character" w:styleId="Rbx5">
    <w:name w:val="rbx5"/>
    <w:basedOn w:val="Style14"/>
    <w:qFormat/>
    <w:rPr/>
  </w:style>
  <w:style w:type="character" w:styleId="Lbx5">
    <w:name w:val="lbx5"/>
    <w:basedOn w:val="Style14"/>
    <w:qFormat/>
    <w:rPr/>
  </w:style>
  <w:style w:type="character" w:styleId="Rbx">
    <w:name w:val="rbx"/>
    <w:basedOn w:val="Style14"/>
    <w:qFormat/>
    <w:rPr/>
  </w:style>
  <w:style w:type="character" w:styleId="Rbx2">
    <w:name w:val="rbx2"/>
    <w:basedOn w:val="Style14"/>
    <w:qFormat/>
    <w:rPr/>
  </w:style>
  <w:style w:type="character" w:styleId="Lbx2">
    <w:name w:val="lbx2"/>
    <w:basedOn w:val="Style14"/>
    <w:qFormat/>
    <w:rPr/>
  </w:style>
  <w:style w:type="character" w:styleId="Rbx4">
    <w:name w:val="rb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7:00Z</dcterms:created>
  <dc:creator>GV1.3</dc:creator>
  <dc:description/>
  <dc:language>en-US</dc:language>
  <cp:lastModifiedBy>Administrator</cp:lastModifiedBy>
  <cp:lastPrinted>2017-11-13T23:58:00Z</cp:lastPrinted>
  <dcterms:modified xsi:type="dcterms:W3CDTF">2024-10-18T04:27:41Z</dcterms:modified>
  <cp:revision>62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81A81CBB48C98BAEABD8CD1B112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