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5" w:type="dxa"/>
        <w:jc w:val="center"/>
        <w:tblInd w:w="0" w:type="dxa"/>
        <w:tblLayout w:type="fixed"/>
        <w:tblCellMar>
          <w:top w:w="0" w:type="dxa"/>
          <w:left w:w="108" w:type="dxa"/>
          <w:bottom w:w="0" w:type="dxa"/>
          <w:right w:w="108" w:type="dxa"/>
        </w:tblCellMar>
      </w:tblPr>
      <w:tblGrid>
        <w:gridCol w:w="1260"/>
        <w:gridCol w:w="1543"/>
        <w:gridCol w:w="2655"/>
        <w:gridCol w:w="3997"/>
        <w:gridCol w:w="5460"/>
      </w:tblGrid>
      <w:tr>
        <w:trPr>
          <w:trHeight w:val="375" w:hRule="atLeast"/>
        </w:trPr>
        <w:tc>
          <w:tcPr>
            <w:tcW w:w="14915" w:type="dxa"/>
            <w:gridSpan w:val="5"/>
            <w:tcBorders/>
          </w:tcPr>
          <w:p>
            <w:pPr>
              <w:pStyle w:val="Normal"/>
              <w:keepNext w:val="false"/>
              <w:keepLines w:val="false"/>
              <w:widowControl/>
              <w:kinsoku w:val="true"/>
              <w:overflowPunct w:val="true"/>
              <w:bidi w:val="0"/>
              <w:snapToGrid w:val="false"/>
              <w:spacing w:lineRule="exact" w:line="360"/>
              <w:jc w:val="left"/>
              <w:textAlignment w:val="top"/>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sz w:val="28"/>
                <w:szCs w:val="28"/>
                <w:u w:val="none"/>
                <w:lang w:val="en-US"/>
              </w:rPr>
            </w:r>
          </w:p>
        </w:tc>
      </w:tr>
      <w:tr>
        <w:trPr>
          <w:trHeight w:val="720" w:hRule="atLeast"/>
        </w:trPr>
        <w:tc>
          <w:tcPr>
            <w:tcW w:w="14915" w:type="dxa"/>
            <w:gridSpan w:val="5"/>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三都水族自治县政府向社会力量购买服务指导性目录</w:t>
            </w:r>
          </w:p>
        </w:tc>
      </w:tr>
      <w:tr>
        <w:trPr>
          <w:trHeight w:val="10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微软雅黑" w:hAnsi="微软雅黑" w:eastAsia="微软雅黑" w:cs="微软雅黑"/>
                <w:i w:val="false"/>
                <w:i w:val="false"/>
                <w:iCs w:val="false"/>
                <w:color w:val="000000"/>
                <w:sz w:val="28"/>
                <w:szCs w:val="28"/>
                <w:u w:val="none"/>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微软雅黑" w:hAnsi="微软雅黑" w:eastAsia="微软雅黑" w:cs="微软雅黑"/>
                <w:i w:val="false"/>
                <w:i w:val="false"/>
                <w:iCs w:val="false"/>
                <w:color w:val="000000"/>
                <w:sz w:val="28"/>
                <w:szCs w:val="28"/>
                <w:u w:val="none"/>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服务</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安全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安全隐患排查治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安全政策研究、宣传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安全知识科学普及</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治安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消防基础设施的维护管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校园安全辅助服务和校车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安全情况监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药品安全监管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质量安全监管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安全生产事故调查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11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Style w:val="Font101"/>
                <w:rFonts w:eastAsia="宋体"/>
                <w:color w:val="000000"/>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sz w:val="24"/>
                <w:szCs w:val="24"/>
                <w:u w:val="none"/>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sz w:val="24"/>
                <w:szCs w:val="24"/>
                <w:u w:val="none"/>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sz w:val="24"/>
                <w:szCs w:val="24"/>
                <w:u w:val="none"/>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1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交通安全辅助服务（社会考场租赁、交通安全宣传教育、违法信息发布、道路路况发布、交通安全记分、年检审核等管理业务告知以及其余各类信息发布）</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道路交通事故检验鉴定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2"/>
                <w:szCs w:val="22"/>
                <w:u w:val="none"/>
              </w:rPr>
            </w:pPr>
            <w:r>
              <w:rPr>
                <w:rFonts w:eastAsia="仿宋_GB2312" w:cs="Arial" w:ascii="Arial" w:hAnsi="Arial"/>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事故检验鉴定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安全生产应急救援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安全生产技术指导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公共安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教育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课程研究与开发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教育规划研究与咨询、政策研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教育资讯收集与统计分析</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学生体育活动组织实施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校园艺术活动组织实施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教学成果推广应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教育成果交流与推广</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国防教育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特殊教育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学前教育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公益性学前教育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公办普惠性学前教育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中小学课后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教育基础设施管理与维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线上教育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专业技能培训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思政育人组织实施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教育研究和质量监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技能竞赛组织实施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省性学生竞赛活动的组织和实施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教育成果质量评估</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青少年校外活动场所运行维护</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1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非公办义务教育</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2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教育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就业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就业指导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8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劳动就业规划、就业服务规划、创业服务体系建设规划和政策研究、咨询及宣传服务</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信息发布、职业指导和职业介绍、就业失业登记、社区就业援助“一对一”帮扶、就业服务专题活动、数字化就业社区建设等就业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就业资讯收集与统计分析</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村劳动力转移就业辅助性工作</w:t>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省统一的公益性就业和社会保险电话（</w:t>
            </w:r>
            <w:r>
              <w:rPr>
                <w:rFonts w:eastAsia="仿宋_GB2312" w:cs="仿宋_GB2312" w:ascii="仿宋_GB2312" w:hAnsi="仿宋_GB2312"/>
                <w:i w:val="false"/>
                <w:iCs w:val="false"/>
                <w:color w:val="000000"/>
                <w:kern w:val="0"/>
                <w:sz w:val="28"/>
                <w:szCs w:val="28"/>
                <w:u w:val="none"/>
                <w:lang w:val="en-US" w:eastAsia="zh-CN" w:bidi="ar"/>
              </w:rPr>
              <w:t>12333</w:t>
            </w:r>
            <w:r>
              <w:rPr>
                <w:rFonts w:ascii="仿宋_GB2312" w:hAnsi="仿宋_GB2312" w:cs="仿宋_GB2312" w:eastAsia="仿宋_GB2312"/>
                <w:i w:val="false"/>
                <w:iCs w:val="false"/>
                <w:color w:val="000000"/>
                <w:kern w:val="0"/>
                <w:sz w:val="28"/>
                <w:szCs w:val="28"/>
                <w:u w:val="none"/>
                <w:lang w:val="en-US" w:eastAsia="zh-CN" w:bidi="ar"/>
              </w:rPr>
              <w:t>）咨询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就业规划及就业咨询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校毕业生就业指导及公益性招聘活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1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校毕业生档案托管服务辅助性管理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职业技能培训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就业培训、创业培训、 岗位能力提升培训、大学生见习及其他有助于就业和创业的活动</w:t>
            </w:r>
            <w:r>
              <w:rPr>
                <w:rFonts w:ascii="仿宋_GB2312" w:hAnsi="仿宋_GB2312" w:cs="仿宋_GB2312" w:eastAsia="仿宋_GB2312"/>
                <w:i w:val="false"/>
                <w:iCs w:val="false"/>
                <w:color w:val="000000"/>
                <w:kern w:val="0"/>
                <w:sz w:val="28"/>
                <w:szCs w:val="28"/>
                <w:u w:val="none"/>
                <w:lang w:val="en-US" w:eastAsia="zh-CN" w:bidi="ar"/>
              </w:rPr>
              <w:t>、</w:t>
            </w:r>
            <w:r>
              <w:rPr>
                <w:rStyle w:val="Font81"/>
                <w:i w:val="false"/>
                <w:iCs w:val="false"/>
                <w:color w:val="000000"/>
                <w:kern w:val="2"/>
                <w:sz w:val="28"/>
                <w:szCs w:val="28"/>
                <w:lang w:val="en-US" w:eastAsia="zh-CN" w:bidi="ar"/>
              </w:rPr>
              <w:t>农民工技能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妇女素质培训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创业指导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人才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人才信息收集统计分析</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层次人才引进配套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举办的公益性人才交流活动的组织与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就业信息系统建设及维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省统一的就业信息监测平台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劳动力资源市场调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力资源服务、人力资源市场调查（就业信息、失业信息统计监测）</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有企业薪酬信息调查、国有企业工资内外收入情况检查</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3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就业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保障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儿童福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儿童福利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儿童福利机构设施管理与维护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儿童福利机构安全风险评估</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孤儿、事实无人抚养儿童、 留守儿童、困境儿童信息搜集、走访排查、心理疏导、精神慰藉、权益维护、生活照料、教育关怀、风险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儿童福利机构管理人员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儿童福利信息系统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1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机构养育儿童养育、康复、特教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基本养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本养老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办养老设施管理与维护服务</w:t>
            </w:r>
          </w:p>
        </w:tc>
      </w:tr>
      <w:tr>
        <w:trPr>
          <w:trHeight w:val="1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本养老信息收集、信息系统建设及维护等管理工作</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养老服务和服务机构评估、老年人身体状况的评估</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养老机构管理服务人员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益性养老项目的实施与管理</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为老年人提供老年教育、生活照料、康复护理、探访关爱、家庭无障碍改造、家庭成员参加照护培训、家政服务、文化娱乐、精神慰藉、权益维护、卫生保健</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救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救助立法调研、政策研究、规划、咨询、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救助信息系统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办救助机构监管的辅助性工作</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救助对象排查、业务培训、政策宣传等社会救助事务性服务</w:t>
            </w:r>
          </w:p>
        </w:tc>
      </w:tr>
      <w:tr>
        <w:trPr>
          <w:trHeight w:val="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3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社会救助对象开展的照料护理、走访探视、心理疏导、教育矫治、行为干预、康复训练、技能培训、护送返乡、社会融入等社会救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扶贫济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优抚安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抚安置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军人康复器具适配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抚安置设施维护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退役士兵职业教育和技能培训</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5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抚安置信息系统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残疾人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预防和残疾人康复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儿童康复救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辅助器具适配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托养（照料）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教育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技能培训、就业指导、咨询、职业介绍及其项目的第三方评估</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心理咨询、职业介绍、职业指导和职业适应性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助残公益项目设施的管理与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公共文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体育健康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权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信息搜集、统计分析等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61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残疾人家庭无障碍改造评估、验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保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险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险经办、代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险稽核辅助性服务</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险社会化管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7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险信息系统建设及维护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福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8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福利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8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办社会福利设施管理与维护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8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福利服务对象信息收集等辅助性动态管理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8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福利服务项目的组织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殡葬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9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遗体运送、火化和绿色安葬等基本殡葬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09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殡仪引导、为逝者亲属提供心理咨询和情感疏导辅助性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法律援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援助规划及政策研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法律援助项目的实施服务</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法律援助政策咨询、援助服务、律师值班法律援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援助政策宣传与咨询</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援助对象情况信息收集等辅助性动态管理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0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援助人才的培训</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慈善救济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慈善救济的引导政策研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慈善救济监管及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慈善救济组织与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慈善公益宣传</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捐助站辅助性服务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实施的慈善救济项目评估和对慈善组织评估</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婚姻登记咨询服务和婚姻家庭辅导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4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社会保障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卫生健康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传染病防控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地方病防控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应急救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突发公共事件卫生应急处置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食品药品安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安全地方及企业标准规划、研究咨询、跟踪评价及宣传、培训</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安全风险专项（重点品种、重点场所、重点人群、重要会议节日及突发食源性疾病暴发事件）监测分析评估及宣传、培训</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民营养状况监测评估及营养健康教育、宣传、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特殊群体卫生健康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医疗卫生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医疗卫生规划、政策、法规、标准研究、咨询、宣传服务及基本公共卫生服务项目考核评估</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康教育、儿童保健、孕产妇保健等基本公共卫生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基本医疗卫生信息采集、发布辅助性工作及信息系统运行维护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群众健康检查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重大疾病预防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卫生状况的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医疗卫生知识宣传、普及与推广</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医疗卫生项目的实施与管理</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公共医疗卫生交流合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医疗卫生成果推广应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疗质量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06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供社区基本医疗和基本公共卫生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5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卫生健康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态保护和环境治理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生态资源调查与监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资源节约信息、环境质量信息收集及分析</w:t>
            </w:r>
            <w:r>
              <w:rPr>
                <w:rFonts w:ascii="仿宋_GB2312" w:hAnsi="仿宋_GB2312" w:cs="仿宋_GB2312" w:eastAsia="仿宋_GB2312"/>
                <w:i w:val="false"/>
                <w:iCs w:val="false"/>
                <w:color w:val="000000"/>
                <w:kern w:val="0"/>
                <w:sz w:val="28"/>
                <w:szCs w:val="28"/>
                <w:u w:val="none"/>
                <w:lang w:val="en-US" w:eastAsia="zh-CN" w:bidi="ar"/>
              </w:rPr>
              <w:t>、</w:t>
            </w:r>
            <w:r>
              <w:rPr>
                <w:rFonts w:ascii="仿宋_GB2312" w:hAnsi="仿宋_GB2312" w:cs="仿宋_GB2312" w:eastAsia="仿宋_GB2312"/>
                <w:color w:val="000000"/>
                <w:spacing w:val="4"/>
                <w:sz w:val="28"/>
                <w:szCs w:val="28"/>
                <w:lang w:val="en-US" w:eastAsia="zh-CN"/>
              </w:rPr>
              <w:t>重点水源与人畜饮用水保护</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资源节约监测、公共环境和生态环境监测监管设施（设备）运行维护、环境质量监测、生态质量监测、污染源监测服务、节能诊断及协助节能监察</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野生动物疫源疫病监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碳汇监测与评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废弃物处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环境保护舆情监控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环境保护成果交流与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源节约环境保护科学普及和成果推广等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源节约环境保护教育、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环境治理与修复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环保信息系统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业农村环境治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Style w:val="Font81"/>
                <w:i w:val="false"/>
                <w:i w:val="false"/>
                <w:iCs w:val="false"/>
                <w:color w:val="000000"/>
                <w:sz w:val="28"/>
                <w:szCs w:val="28"/>
                <w:lang w:val="en-US" w:eastAsia="zh-CN" w:bidi="ar"/>
              </w:rPr>
            </w:pPr>
            <w:r>
              <w:rPr>
                <w:rStyle w:val="Font81"/>
                <w:i w:val="false"/>
                <w:iCs w:val="false"/>
                <w:color w:val="000000"/>
                <w:sz w:val="28"/>
                <w:szCs w:val="28"/>
                <w:lang w:val="en-US" w:eastAsia="zh-CN" w:bidi="ar"/>
              </w:rPr>
              <w:t>农村垃圾清扫、清运、乡村公厕维护</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源节约环境保护规划和政策研究、宣传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资源环境评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生态环境事故鉴定辅助性工作</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6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生态保护和环境治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科技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科技研发与推广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科研资讯收集与统计分析</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科技成果转化与推广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学技术咨询、信息检索及成果转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科技交流、普及与推广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科学技术交流与合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普知识的普及与推广</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区域科技发展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技术创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发展专项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基础性科学人才再培训</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7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科技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文化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文化艺术创作、表演及交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举办的公益性文艺演出、 电影放映等</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公益性艺术品创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文化交流合作与推广</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群众文化活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群众性文化活动的组织与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文物和文化保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物质文化遗产保护传承传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文化基础设施的管理与维护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文化产业规划与政策研究项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文化规划和政策研究、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文化资讯收集与统计分析</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8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文化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体育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体育组织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体育规划和政策研究、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体育资讯收集与统计分析</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体育场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体育基础设施的管理和维护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体育设施建设的评估、咨询和后期验收、抽检等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09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体育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治理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区治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管理服务政策研究、规划及宣传服务</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社区调查、社区管理服务信息收集</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扶老助残、困难群体服务、未成年人教育、外来人口管理、心理疏导与慰藉等社区服务项目组织与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社区人才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社区戒毒社区康复类</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退休人员社区管理和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公共服务设施、文体活动场所等公共设施的管理与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管理服务信息系统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流动人口融入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为社区居民提供科学技术知识普及、法律咨询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街道社会管理和公共服务水平的社会化评价</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社区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组织建设与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组织管理服务政策研究、规划、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组织发展数据采集、统计分析及档案管理</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组织管理信息系统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开展社会组织专业化人才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组织孵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组织“枢纽化”管理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为初创期公益性社会组织提供注册协助、能力建设、发展指导等扶持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2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社会组织管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工作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工服务规划和政策研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社工人才培养、评价试点项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工、志愿者能力素质提升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社工服务项目的组织实施</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工队伍监督管理的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3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社工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区矫正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矫正政策研究、宣传和咨询</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社区矫正对象开展社会调查评估、 日常走访、信息收集录入等事项</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日常教育、心理风险评估、心理危机干预、公益活动、技能培训、安置就业等社区矫正非执法类项目</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矫正对象出监所过渡性帮扶</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矫正工作者聘用和社区矫正社会工作者、社区矫正志愿者培训等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区矫正中心的维护与管理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委托有资质的社工机构开展社区矫正教育帮扶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4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社区矫正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人民调解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民调解政策研究、咨询及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人民调解队伍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5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人民调解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志愿服务活动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未成年人关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保护政策研究、规划、咨询及法律法规政策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救助保护设施管理与维护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救助保护机构安全风险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救助保护机构管理人员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保护工作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7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成年人保护信息系统建设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安置帮教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8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置帮教政策的宣传和咨询</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8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置帮教队伍的建设与培训</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8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安置帮教项目的实施与管理（包括职业技能、就业、心理咨询等指导）</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08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安置帮教事项</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0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社会治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城乡维护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设施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政规划和政策研究、咨询和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环境卫生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政道路桥梁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园林绿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活垃圾分类减量处理</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市政公共设施的维护与管理</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无障碍设施改造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城乡维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林业和水利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业绿色发展和可持续发展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业资源与环境保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作物病虫害防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外来入侵生物综合防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动物疫病防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Style w:val="Font81"/>
                <w:color w:val="000000"/>
                <w:kern w:val="2"/>
                <w:sz w:val="28"/>
                <w:szCs w:val="28"/>
                <w:lang w:val="en-US" w:eastAsia="zh-CN" w:bidi="ar"/>
              </w:rPr>
              <w:t>重大动物疫病强制免疫</w:t>
            </w:r>
            <w:r>
              <w:rPr>
                <w:rStyle w:val="Font81"/>
                <w:color w:val="000000"/>
                <w:kern w:val="2"/>
                <w:sz w:val="28"/>
                <w:szCs w:val="28"/>
                <w:lang w:val="en-US" w:eastAsia="zh-CN" w:bidi="ar"/>
              </w:rPr>
              <w:t>、</w:t>
            </w:r>
            <w:r>
              <w:rPr>
                <w:rStyle w:val="Font81"/>
                <w:color w:val="000000"/>
                <w:kern w:val="2"/>
                <w:sz w:val="28"/>
                <w:szCs w:val="28"/>
                <w:lang w:val="en-US" w:eastAsia="zh-CN" w:bidi="ar"/>
              </w:rPr>
              <w:t>重大动物疫情监测、重大动物疫病免疫抗体抽检等兽医社会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品种保存和改良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益性农机作业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产品质量安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渔业船舶检验监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森林经营与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林区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水利公共产品供给技术支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水利工程设施维修养护、运行管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水利工程、产品质量检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1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水资源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2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农业、林业和水利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种植、养殖技能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交通运输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交通运输保障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公共交通运输基础设施维护、养护与管理</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公共交通运营</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重点物资和紧急客货运输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铁路公共服务事项</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交通运输社会监督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交通应急演练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运输船舶检验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3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交通运输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灾害防治及应急管理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防灾减灾预警、预报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然灾害应急指挥系统建设及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防灾减灾预警、预报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防灾救灾技术指导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防灾救灾物资储备、供应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灾害救援救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灾后防疫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灾情调查评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灾害风险普查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4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灾害防治及应急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信息与宣传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信息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公益宣传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举办的公益服务的组织实施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益项目的策划和组织</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策法规宣传等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宣传、公益性宣传规划研究</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举办的专题公益宣传活动的其他辅助性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宣传人才队伍的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宣传效果评估</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2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形象推广的宣传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公益展览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共信息系统开发与维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公益服务绩效评价</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5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公共信息与宣传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管理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规划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行业政策研究、行业标准制定及行业布局、发展规划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行业重大投资、改造开发项目的调研论证</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调查与处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统计分析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组织的行业信息收集与发布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业职业资格准入和水平评价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业从业资格标准和政策研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从业资格认定纠纷的技术服务及调解处理</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业政策符合性审核、行业准入条件审核</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4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行业资格认定和水平评价管理服务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规范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开展的行业监测、检查、评估</w:t>
            </w:r>
            <w:r>
              <w:rPr>
                <w:rFonts w:ascii="iRKNGwPE+FangSong_GB2312;微软雅黑" w:hAnsi="iRKNGwPE+FangSong_GB2312;微软雅黑" w:cs="iRKNGwPE+FangSong_GB2312;微软雅黑" w:eastAsia="iRKNGwPE+FangSong_GB2312;微软雅黑"/>
                <w:color w:val="000000"/>
                <w:sz w:val="25"/>
                <w:lang w:eastAsia="zh-CN"/>
              </w:rPr>
              <w:t>、</w:t>
            </w:r>
            <w:r>
              <w:rPr>
                <w:rFonts w:ascii="仿宋_GB2312" w:hAnsi="仿宋_GB2312" w:cs="仿宋_GB2312" w:eastAsia="仿宋_GB2312"/>
                <w:i w:val="false"/>
                <w:iCs w:val="false"/>
                <w:color w:val="000000"/>
                <w:kern w:val="0"/>
                <w:sz w:val="28"/>
                <w:szCs w:val="28"/>
                <w:u w:val="none"/>
                <w:lang w:val="en-US" w:eastAsia="zh-CN" w:bidi="ar"/>
              </w:rPr>
              <w:t>总体规划研究</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企业信用信息公示抽查</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标准制修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业准入技术标准制定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投诉处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开展产业损害调查、协助政府及有关部门进行反倾销、反垄断、反补贴调查及对外贸易争议协调和应诉</w:t>
            </w:r>
          </w:p>
        </w:tc>
      </w:tr>
      <w:tr>
        <w:trPr>
          <w:trHeight w:val="9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设立的行业申诉受理服务（包括知识产权、司法鉴定、 民营企业、政府采购、销售彩票、消费者、产品质量等）</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律师、公证的投诉</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开展的行业投诉数据统计与分析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7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行业投诉处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咨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行业人才培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9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开展行业职工职能培训、职业注册人员资格培训</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09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首席质量官、首席技师技能和资格培训</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6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行业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技术性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技术评审鉴定评估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因资产转让、拍卖和税费征缴而实施的资产评估服务</w:t>
            </w:r>
            <w:r>
              <w:rPr>
                <w:rFonts w:ascii="iRKNGwPE+FangSong_GB2312;微软雅黑" w:hAnsi="iRKNGwPE+FangSong_GB2312;微软雅黑" w:cs="iRKNGwPE+FangSong_GB2312;微软雅黑" w:eastAsia="iRKNGwPE+FangSong_GB2312;微软雅黑"/>
                <w:color w:val="000000"/>
                <w:sz w:val="25"/>
                <w:lang w:eastAsia="zh-CN"/>
              </w:rPr>
              <w:t>、</w:t>
            </w:r>
            <w:r>
              <w:rPr>
                <w:rFonts w:ascii="仿宋_GB2312" w:hAnsi="仿宋_GB2312" w:cs="仿宋_GB2312" w:eastAsia="仿宋_GB2312"/>
                <w:i w:val="false"/>
                <w:iCs w:val="false"/>
                <w:color w:val="000000"/>
                <w:kern w:val="0"/>
                <w:sz w:val="28"/>
                <w:szCs w:val="28"/>
                <w:u w:val="none"/>
                <w:lang w:val="en-US" w:eastAsia="zh-CN" w:bidi="ar"/>
              </w:rPr>
              <w:t>房屋土地评估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设工程消防设计审查、消防验收评定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屋建筑和市政基础设施施工图设计</w:t>
            </w:r>
            <w:r>
              <w:rPr>
                <w:rFonts w:ascii="仿宋_GB2312" w:hAnsi="仿宋_GB2312" w:cs="仿宋_GB2312" w:eastAsia="仿宋_GB2312"/>
                <w:i w:val="false"/>
                <w:iCs w:val="false"/>
                <w:color w:val="000000"/>
                <w:kern w:val="0"/>
                <w:sz w:val="28"/>
                <w:szCs w:val="28"/>
                <w:u w:val="none"/>
                <w:lang w:val="en-US" w:eastAsia="zh-CN" w:bidi="ar"/>
              </w:rPr>
              <w:t>文</w:t>
            </w:r>
            <w:r>
              <w:rPr>
                <w:rFonts w:ascii="仿宋_GB2312" w:hAnsi="仿宋_GB2312" w:cs="仿宋_GB2312" w:eastAsia="仿宋_GB2312"/>
                <w:i w:val="false"/>
                <w:iCs w:val="false"/>
                <w:color w:val="000000"/>
                <w:kern w:val="0"/>
                <w:sz w:val="28"/>
                <w:szCs w:val="28"/>
                <w:u w:val="none"/>
                <w:lang w:val="en-US" w:eastAsia="zh-CN" w:bidi="ar"/>
              </w:rPr>
              <w:t>件审查</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专业技术职称审核（评定）</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检验检疫检测及认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流通领域商品质量检测项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安全监督抽检工作</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药品、 医疗器械和化妆品安全监督抽检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强制检验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制性卫生检疫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域性防范疫情开展的动植物检疫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制性动植物检疫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2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产领域产品质量监督抽查工作</w:t>
            </w:r>
            <w:r>
              <w:rPr>
                <w:rFonts w:ascii="仿宋_GB2312" w:hAnsi="仿宋_GB2312" w:cs="仿宋_GB2312" w:eastAsia="仿宋_GB2312"/>
                <w:i w:val="false"/>
                <w:iCs w:val="false"/>
                <w:color w:val="000000"/>
                <w:kern w:val="0"/>
                <w:sz w:val="28"/>
                <w:szCs w:val="28"/>
                <w:u w:val="none"/>
                <w:lang w:val="en-US" w:eastAsia="zh-CN" w:bidi="ar"/>
              </w:rPr>
              <w:t>、农业常规性检测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监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生产监测预警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然灾害监测预警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安全风险监测及评估工作</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药品、 医疗器械和化妆品安全风险监测及评估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然环境监测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管理监测辅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济运行监测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医疗卫生监测</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发展监测</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土空间规划监测评估预警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3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服务质量监测</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气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工影响天气实施所需的保障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气象灾害和气候资源评估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履行政府行政许可所需的气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气象预报预警信息发布与传播</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气象监测设备维护及信息传输处理所需的第三方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产品产供销综合经济信息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气象数据深度融合应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4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气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标准研究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修订地方标准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5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标准化基础研究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05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标准体系建设工作</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7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技术性公共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其他公共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对外合作与交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农村金融发展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国土空间规划和城市设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展览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络及社会舆情监测、研究、引导、处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服务窗口受理（仅限于集中受理事项）</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A18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政务热线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政府履职辅助性服务</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法律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法律顾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值班律师法律帮助服务</w:t>
            </w:r>
            <w:r>
              <w:rPr>
                <w:rFonts w:ascii="iRKNGwPE+FangSong_GB2312;微软雅黑" w:hAnsi="iRKNGwPE+FangSong_GB2312;微软雅黑" w:cs="iRKNGwPE+FangSong_GB2312;微软雅黑" w:eastAsia="iRKNGwPE+FangSong_GB2312;微软雅黑"/>
                <w:color w:val="000000"/>
                <w:sz w:val="25"/>
                <w:lang w:eastAsia="zh-CN"/>
              </w:rPr>
              <w:t>、</w:t>
            </w:r>
            <w:r>
              <w:rPr>
                <w:rFonts w:ascii="仿宋_GB2312" w:hAnsi="仿宋_GB2312" w:cs="仿宋_GB2312" w:eastAsia="仿宋_GB2312"/>
                <w:i w:val="false"/>
                <w:iCs w:val="false"/>
                <w:color w:val="000000"/>
                <w:kern w:val="0"/>
                <w:sz w:val="28"/>
                <w:szCs w:val="28"/>
                <w:u w:val="none"/>
                <w:lang w:val="en-US" w:eastAsia="zh-CN" w:bidi="ar"/>
              </w:rPr>
              <w:t>案件代理、法律咨询、合同审核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村（社区）法律顾问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法律咨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法律服务热线、网络、实体平台法律咨询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法律诉讼及其他争端解决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益性律师调解、律师代理申诉、律师化解涉法涉诉信访案件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仲裁委员会参与基层纠纷解决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诉讼代理应诉法律服务</w:t>
            </w:r>
            <w:r>
              <w:rPr>
                <w:rFonts w:ascii="iRKNGwPE+FangSong_GB2312;微软雅黑" w:hAnsi="iRKNGwPE+FangSong_GB2312;微软雅黑" w:cs="iRKNGwPE+FangSong_GB2312;微软雅黑" w:eastAsia="iRKNGwPE+FangSong_GB2312;微软雅黑"/>
                <w:color w:val="000000"/>
                <w:sz w:val="25"/>
                <w:lang w:eastAsia="zh-CN"/>
              </w:rPr>
              <w:t>、</w:t>
            </w:r>
            <w:r>
              <w:rPr>
                <w:rFonts w:ascii="仿宋_GB2312" w:hAnsi="仿宋_GB2312" w:cs="仿宋_GB2312" w:eastAsia="仿宋_GB2312"/>
                <w:i w:val="false"/>
                <w:iCs w:val="false"/>
                <w:color w:val="000000"/>
                <w:sz w:val="28"/>
                <w:szCs w:val="28"/>
                <w:u w:val="none"/>
                <w:lang w:eastAsia="zh-CN"/>
              </w:rPr>
              <w:t>未成年人、困难群众法律援助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非诉讼法律代理服务（含文书和证明）</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调解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3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司法救助辅助性工作</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见证及公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益性公证、司法鉴定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法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课题研究和社会调查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课题研究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社会调查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会计审计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3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会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账务管理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3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审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资产清查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会议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4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会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监督检查辅助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5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监督检查辅助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5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会计信息执业质量检查</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5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委托的相关财政专项检查、核查及内控内审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工程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6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工程造价咨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6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工程监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6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工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Arial" w:hAnsi="Arial" w:cs="Arial"/>
                <w:i w:val="false"/>
                <w:i w:val="false"/>
                <w:iCs w:val="false"/>
                <w:color w:val="000000"/>
                <w:sz w:val="24"/>
                <w:szCs w:val="24"/>
                <w:u w:val="none"/>
              </w:rPr>
            </w:pPr>
            <w:r>
              <w:rPr>
                <w:rFonts w:ascii="仿宋_GB2312" w:hAnsi="仿宋_GB2312" w:cs="仿宋_GB2312" w:eastAsia="仿宋_GB2312"/>
                <w:i w:val="false"/>
                <w:iCs w:val="false"/>
                <w:color w:val="000000"/>
                <w:kern w:val="2"/>
                <w:sz w:val="28"/>
                <w:szCs w:val="28"/>
                <w:u w:val="none"/>
                <w:lang w:val="en-US" w:eastAsia="zh-CN" w:bidi="ar-SA"/>
              </w:rPr>
              <w:t>工程测绘服务、工程规划设计服务、工程可行性研究报告服务、工程安全监管服务、工程的概（预）、结（决）算审核服务、工程评价服务、工程招投标代理服务</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评审、评估和评价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评审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共项目规划、设计、可行性研究等专家评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资金申报的专家评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设立奖项的专家评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大事项第三方评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评审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评估和评价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政策的决策风险、实施效果等政策评估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管理、公共服务、重大民生项目执行情况和实施效果等项目评估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大社会事件等突发公共事件影响评估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策实施绩效评价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金使用绩效评价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府行政效能绩效评价辅助性工作</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7</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发展状况测评</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工作第三方评价</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702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政府委托的评估和评价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咨询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8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咨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机关工作人员培训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9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机关工作人员技术业务培训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09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机关工作人员培训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信息化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机关信息系统开发与维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数据处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网络接入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列入“贵州政务云”建设计划的政务信息化项目建设和运维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0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信息化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后勤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维修保养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公车、办公设备、办公用品及公租房水电维修保养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物业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保洁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安全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公租房运营管理、安保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印刷和出版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会议、宣传及资料印刷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餐饮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食堂运营管理服务</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租赁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车辆、办公设备及租赁服务</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宋体" w:cs="Times New Roman"/>
                <w:i w:val="false"/>
                <w:i w:val="false"/>
                <w:iCs w:val="false"/>
                <w:color w:val="000000"/>
                <w:kern w:val="2"/>
                <w:sz w:val="20"/>
                <w:szCs w:val="20"/>
                <w:u w:val="none"/>
                <w:lang w:val="en-US" w:eastAsia="zh-CN" w:bidi="ar"/>
              </w:rPr>
            </w:pPr>
            <w:r>
              <w:rPr>
                <w:rStyle w:val="Font51"/>
                <w:color w:val="000000"/>
                <w:lang w:val="en-US" w:eastAsia="zh-CN" w:bidi="ar"/>
              </w:rPr>
              <w:t>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32" w:after="0"/>
              <w:ind w:left="0" w:right="0" w:hanging="0"/>
              <w:jc w:val="center"/>
              <w:rPr>
                <w:color w:val="000000"/>
              </w:rPr>
            </w:pPr>
            <w:r>
              <w:rPr>
                <w:rFonts w:ascii="Oz3HmPT8+FZXBSK;微软雅黑" w:hAnsi="Oz3HmPT8+FZXBSK;微软雅黑" w:cs="Oz3HmPT8+FZXBSK;微软雅黑" w:eastAsia="Oz3HmPT8+FZXBSK;微软雅黑"/>
                <w:color w:val="000000"/>
                <w:spacing w:val="2"/>
                <w:sz w:val="29"/>
              </w:rPr>
              <w:t>一级目</w:t>
            </w:r>
            <w:r>
              <w:rPr>
                <w:rFonts w:ascii="Oz3HmPT8+FZXBSK;微软雅黑" w:hAnsi="Oz3HmPT8+FZXBSK;微软雅黑" w:cs="Oz3HmPT8+FZXBSK;微软雅黑" w:eastAsia="Oz3HmPT8+FZXBSK;微软雅黑"/>
                <w:color w:val="000000"/>
                <w:sz w:val="29"/>
              </w:rPr>
              <w:t>录</w:t>
            </w:r>
          </w:p>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Oz3HmPT8+FZXBSK;微软雅黑" w:hAnsi="Oz3HmPT8+FZXBSK;微软雅黑" w:cs="Oz3HmPT8+FZXBSK;微软雅黑" w:eastAsia="Oz3HmPT8+FZXBSK;微软雅黑"/>
                <w:color w:val="000000"/>
                <w:spacing w:val="4"/>
                <w:sz w:val="29"/>
              </w:rPr>
              <w:t>（</w:t>
            </w:r>
            <w:r>
              <w:rPr>
                <w:rFonts w:eastAsia="Oz3HmPT8+FZXBSK;微软雅黑" w:cs="Oz3HmPT8+FZXBSK;微软雅黑" w:ascii="Oz3HmPT8+FZXBSK;微软雅黑" w:hAnsi="Oz3HmPT8+FZXBSK;微软雅黑"/>
                <w:color w:val="000000"/>
                <w:sz w:val="29"/>
              </w:rPr>
              <w:t>2</w:t>
            </w:r>
            <w:r>
              <w:rPr>
                <w:rFonts w:ascii="Oz3HmPT8+FZXBSK;微软雅黑" w:hAnsi="Oz3HmPT8+FZXBSK;微软雅黑" w:cs="Oz3HmPT8+FZXBSK;微软雅黑" w:eastAsia="Oz3HmPT8+FZXBSK;微软雅黑"/>
                <w:color w:val="000000"/>
                <w:spacing w:val="2"/>
                <w:sz w:val="29"/>
              </w:rPr>
              <w:t>类</w:t>
            </w:r>
            <w:r>
              <w:rPr>
                <w:rFonts w:ascii="Oz3HmPT8+FZXBSK;微软雅黑" w:hAnsi="Oz3HmPT8+FZXBSK;微软雅黑" w:cs="Oz3HmPT8+FZXBSK;微软雅黑" w:eastAsia="Oz3HmPT8+FZXBSK;微软雅黑"/>
                <w:color w:val="000000"/>
                <w:sz w:val="29"/>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二级目录（</w:t>
            </w:r>
            <w:r>
              <w:rPr>
                <w:rFonts w:eastAsia="微软雅黑" w:cs="微软雅黑" w:ascii="微软雅黑" w:hAnsi="微软雅黑"/>
                <w:i w:val="false"/>
                <w:iCs w:val="false"/>
                <w:color w:val="000000"/>
                <w:kern w:val="0"/>
                <w:sz w:val="28"/>
                <w:szCs w:val="28"/>
                <w:u w:val="none"/>
                <w:lang w:val="en-US" w:eastAsia="zh-CN" w:bidi="ar"/>
              </w:rPr>
              <w:t>30</w:t>
            </w:r>
            <w:r>
              <w:rPr>
                <w:rFonts w:ascii="微软雅黑" w:hAnsi="微软雅黑" w:cs="微软雅黑" w:eastAsia="微软雅黑"/>
                <w:i w:val="false"/>
                <w:iCs w:val="false"/>
                <w:color w:val="000000"/>
                <w:kern w:val="0"/>
                <w:sz w:val="28"/>
                <w:szCs w:val="28"/>
                <w:u w:val="none"/>
                <w:lang w:val="en-US" w:eastAsia="zh-CN" w:bidi="ar"/>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Arial" w:hAnsi="Arial" w:cs="Arial"/>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8"/>
                <w:szCs w:val="28"/>
                <w:u w:val="none"/>
                <w:lang w:val="en-US" w:eastAsia="zh-CN" w:bidi="ar"/>
              </w:rPr>
              <w:t>三级目录（</w:t>
            </w:r>
            <w:r>
              <w:rPr>
                <w:rFonts w:eastAsia="微软雅黑" w:cs="微软雅黑" w:ascii="微软雅黑" w:hAnsi="微软雅黑"/>
                <w:i w:val="false"/>
                <w:iCs w:val="false"/>
                <w:color w:val="000000"/>
                <w:kern w:val="0"/>
                <w:sz w:val="28"/>
                <w:szCs w:val="28"/>
                <w:u w:val="none"/>
                <w:lang w:val="en-US" w:eastAsia="zh-CN" w:bidi="ar"/>
              </w:rPr>
              <w:t>186</w:t>
            </w:r>
            <w:r>
              <w:rPr>
                <w:rFonts w:ascii="微软雅黑" w:hAnsi="微软雅黑" w:cs="微软雅黑" w:eastAsia="微软雅黑"/>
                <w:i w:val="false"/>
                <w:iCs w:val="false"/>
                <w:color w:val="000000"/>
                <w:kern w:val="0"/>
                <w:sz w:val="28"/>
                <w:szCs w:val="28"/>
                <w:u w:val="none"/>
                <w:lang w:val="en-US" w:eastAsia="zh-CN" w:bidi="ar"/>
              </w:rPr>
              <w:t>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四级目录（</w:t>
            </w:r>
            <w:r>
              <w:rPr>
                <w:rFonts w:eastAsia="微软雅黑" w:cs="微软雅黑" w:ascii="微软雅黑" w:hAnsi="微软雅黑"/>
                <w:i w:val="false"/>
                <w:iCs w:val="false"/>
                <w:color w:val="000000"/>
                <w:kern w:val="0"/>
                <w:sz w:val="28"/>
                <w:szCs w:val="28"/>
                <w:u w:val="none"/>
                <w:lang w:val="en-US" w:eastAsia="zh-CN" w:bidi="ar"/>
              </w:rPr>
              <w:t>289</w:t>
            </w:r>
            <w:r>
              <w:rPr>
                <w:rFonts w:ascii="微软雅黑" w:hAnsi="微软雅黑" w:cs="微软雅黑" w:eastAsia="微软雅黑"/>
                <w:i w:val="false"/>
                <w:iCs w:val="false"/>
                <w:color w:val="000000"/>
                <w:kern w:val="0"/>
                <w:sz w:val="28"/>
                <w:szCs w:val="28"/>
                <w:u w:val="none"/>
                <w:lang w:val="en-US" w:eastAsia="zh-CN" w:bidi="ar"/>
              </w:rPr>
              <w:t>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199</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适合通过市场化方式提供的后勤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网络、监控维修维护</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其他辅助性服务</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eastAsia="仿宋_GB2312" w:cs="Arial"/>
                <w:i w:val="false"/>
                <w:i w:val="false"/>
                <w:iCs w:val="false"/>
                <w:color w:val="000000"/>
                <w:sz w:val="24"/>
                <w:szCs w:val="24"/>
                <w:u w:val="none"/>
              </w:rPr>
            </w:pPr>
            <w:r>
              <w:rPr>
                <w:rFonts w:eastAsia="仿宋_GB2312" w:cs="Arial" w:ascii="Arial" w:hAnsi="Arial"/>
                <w:i w:val="false"/>
                <w:iCs w:val="false"/>
                <w:color w:val="000000"/>
                <w:sz w:val="24"/>
                <w:szCs w:val="24"/>
                <w:u w:val="none"/>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翻译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档案管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档案数字化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外事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旅游（招商）市场宣传推广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108" w:after="0"/>
              <w:ind w:left="0" w:right="0" w:hanging="0"/>
              <w:jc w:val="left"/>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乡村特色旅游宣传推广服务</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采购代理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52" w:before="106" w:after="0"/>
              <w:ind w:left="42" w:right="0" w:hanging="0"/>
              <w:jc w:val="left"/>
              <w:rPr>
                <w:rFonts w:ascii="iRKNGwPE+FangSong_GB2312;微软雅黑" w:hAnsi="iRKNGwPE+FangSong_GB2312;微软雅黑" w:eastAsia="iRKNGwPE+FangSong_GB2312;微软雅黑" w:cs="iRKNGwPE+FangSong_GB2312;微软雅黑"/>
                <w:i w:val="false"/>
                <w:i w:val="false"/>
                <w:iCs w:val="false"/>
                <w:color w:val="000000"/>
                <w:spacing w:val="4"/>
                <w:kern w:val="2"/>
                <w:sz w:val="25"/>
                <w:szCs w:val="24"/>
                <w:u w:val="none"/>
                <w:lang w:val="en-US" w:eastAsia="zh-CN" w:bidi="ar-SA"/>
              </w:rPr>
            </w:pPr>
            <w:r>
              <w:rPr>
                <w:rFonts w:eastAsia="iRKNGwPE+FangSong_GB2312;微软雅黑" w:cs="iRKNGwPE+FangSong_GB2312;微软雅黑" w:ascii="iRKNGwPE+FangSong_GB2312;微软雅黑" w:hAnsi="iRKNGwPE+FangSong_GB2312;微软雅黑"/>
                <w:i w:val="false"/>
                <w:iCs w:val="false"/>
                <w:color w:val="000000"/>
                <w:spacing w:val="4"/>
                <w:kern w:val="2"/>
                <w:sz w:val="25"/>
                <w:szCs w:val="24"/>
                <w:u w:val="none"/>
                <w:lang w:val="en-US" w:eastAsia="zh-CN" w:bidi="ar-SA"/>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Style w:val="Font101"/>
                <w:rFonts w:eastAsia="宋体"/>
                <w:color w:val="000000"/>
                <w:lang w:val="en-US" w:eastAsia="zh-CN" w:bidi="ar"/>
              </w:rPr>
              <w:t>B1206</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81"/>
                <w:color w:val="000000"/>
                <w:sz w:val="28"/>
                <w:szCs w:val="28"/>
                <w:lang w:val="en-US" w:eastAsia="zh-CN" w:bidi="ar"/>
              </w:rPr>
              <w:t>宣传、布展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52" w:before="106" w:after="0"/>
              <w:ind w:left="42" w:right="0" w:hanging="0"/>
              <w:jc w:val="left"/>
              <w:rPr>
                <w:rFonts w:ascii="iRKNGwPE+FangSong_GB2312;微软雅黑" w:hAnsi="iRKNGwPE+FangSong_GB2312;微软雅黑" w:eastAsia="iRKNGwPE+FangSong_GB2312;微软雅黑" w:cs="iRKNGwPE+FangSong_GB2312;微软雅黑"/>
                <w:color w:val="000000"/>
                <w:spacing w:val="4"/>
                <w:kern w:val="2"/>
                <w:sz w:val="25"/>
                <w:szCs w:val="24"/>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政府对外宣传视频、宣传广告、布展及服务</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984" w:right="2098" w:gutter="0" w:header="0"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Oz3HmPT8+FZXBSK">
    <w:altName w:val="微软雅黑"/>
    <w:charset w:val="00"/>
    <w:family w:val="auto"/>
    <w:pitch w:val="default"/>
  </w:font>
  <w:font w:name="Arial">
    <w:charset w:val="00"/>
    <w:family w:val="swiss"/>
    <w:pitch w:val="default"/>
  </w:font>
  <w:font w:name="Arial">
    <w:charset w:val="01"/>
    <w:family w:val="swiss"/>
    <w:pitch w:val="default"/>
  </w:font>
  <w:font w:name="iRKNGwPE+FangSong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Font01">
    <w:name w:val="font01"/>
    <w:qFormat/>
    <w:rPr>
      <w:rFonts w:ascii="宋体" w:hAnsi="宋体" w:eastAsia="宋体" w:cs="宋体"/>
      <w:color w:val="000000"/>
      <w:sz w:val="28"/>
      <w:szCs w:val="28"/>
      <w:u w:val="single"/>
    </w:rPr>
  </w:style>
  <w:style w:type="character" w:styleId="Font21">
    <w:name w:val="font21"/>
    <w:qFormat/>
    <w:rPr>
      <w:rFonts w:ascii="宋体" w:hAnsi="宋体" w:eastAsia="宋体" w:cs="宋体"/>
      <w:color w:val="000000"/>
      <w:sz w:val="28"/>
      <w:szCs w:val="28"/>
      <w:u w:val="none"/>
    </w:rPr>
  </w:style>
  <w:style w:type="character" w:styleId="Font91">
    <w:name w:val="font91"/>
    <w:basedOn w:val="Style14"/>
    <w:qFormat/>
    <w:rPr>
      <w:rFonts w:ascii="黑体" w:hAnsi="黑体" w:eastAsia="黑体" w:cs="黑体"/>
      <w:i w:val="false"/>
      <w:iCs w:val="false"/>
      <w:color w:val="000000"/>
      <w:sz w:val="28"/>
      <w:szCs w:val="28"/>
      <w:u w:val="none"/>
    </w:rPr>
  </w:style>
  <w:style w:type="character" w:styleId="Font51">
    <w:name w:val="font51"/>
    <w:basedOn w:val="Style14"/>
    <w:qFormat/>
    <w:rPr>
      <w:rFonts w:ascii="微软雅黑" w:hAnsi="微软雅黑" w:eastAsia="微软雅黑" w:cs="微软雅黑"/>
      <w:i w:val="false"/>
      <w:iCs w:val="false"/>
      <w:color w:val="000000"/>
      <w:sz w:val="28"/>
      <w:szCs w:val="28"/>
      <w:u w:val="none"/>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7"/>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8"/>
    <w:qFormat/>
    <w:pPr>
      <w:ind w:firstLine="200"/>
    </w:pPr>
    <w:rPr>
      <w:szCs w:val="24"/>
    </w:rPr>
  </w:style>
  <w:style w:type="paragraph" w:styleId="1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5:00Z</dcterms:created>
  <dc:creator>LSK</dc:creator>
  <dc:description>Shankar's Birthday falls on 25th July.  Don't Forget to wish him</dc:description>
  <cp:keywords>Birthday</cp:keywords>
  <dc:language>en-US</dc:language>
  <cp:lastModifiedBy>王应康</cp:lastModifiedBy>
  <cp:lastPrinted>2023-05-25T17:20:00Z</cp:lastPrinted>
  <dcterms:modified xsi:type="dcterms:W3CDTF">2025-01-07T08:14:59Z</dcterms:modified>
  <cp:revision>7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CD95017F442C9D216A60173EAB84</vt:lpwstr>
  </property>
  <property fmtid="{D5CDD505-2E9C-101B-9397-08002B2CF9AE}" pid="3" name="KSOProductBuildVer">
    <vt:lpwstr>2052-12.1.0.19770</vt:lpwstr>
  </property>
  <property fmtid="{D5CDD505-2E9C-101B-9397-08002B2CF9AE}" pid="4" name="KSOTemplateDocerSaveRecord">
    <vt:lpwstr>eyJoZGlkIjoiNTAzOTEyNzcyZWIzODRiMWJiNjQ4NmI0N2U3NzYzNmQiLCJ1c2VySWQiOiI1NTAxNDI2NjgifQ==</vt:lpwstr>
  </property>
  <property fmtid="{D5CDD505-2E9C-101B-9397-08002B2CF9AE}" pid="5" name="commondata">
    <vt:lpwstr>commondata</vt:lpwstr>
  </property>
</Properties>
</file>