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none"/>
          <w:lang w:eastAsia="zh-CN"/>
        </w:rPr>
        <w:t>三都水族自治县建档立卡贫困户主动申请脱贫出列给予社会保障、教育、劳动力转移奖励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none"/>
        </w:rPr>
        <w:t>申报流程图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6"/>
          <w:szCs w:val="21"/>
          <w:u w:val="single"/>
        </w:rPr>
      </w:pPr>
      <w:r>
        <w:rPr>
          <w:rFonts w:eastAsia="仿宋_GB2312" w:cs="宋体" w:ascii="仿宋_GB2312" w:hAnsi="仿宋_GB2312"/>
          <w:b/>
          <w:sz w:val="36"/>
          <w:szCs w:val="21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8735</wp:posOffset>
                </wp:positionV>
                <wp:extent cx="511302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贫困户个人提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贫困户提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，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《三都水族自治县建档立卡贫困户主动申请脱贫出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给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养老保障、教育、劳动力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表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并按文件要求提供相关证明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73.35pt;mso-wrap-distance-left:9.05pt;mso-wrap-distance-right:9.05pt;mso-wrap-distance-top:0pt;mso-wrap-distance-bottom:0pt;margin-top:3.0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贫困户个人提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请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贫困户提出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</w:rPr>
                        <w:t>，填写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《三都水族自治县建档立卡贫困户主动申请脱贫出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给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养老保障、教育、劳动力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移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奖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审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表》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并按文件要求提供相关证明材料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宋体" w:hAnsi="宋体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宋体" w:hAnsi="宋体"/>
          <w:b/>
          <w:bCs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704850</wp:posOffset>
                </wp:positionV>
                <wp:extent cx="635" cy="0"/>
                <wp:effectExtent l="0" t="5080" r="0" b="508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5.5pt" to="-31.5pt,55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700405</wp:posOffset>
                </wp:positionV>
                <wp:extent cx="13423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区县劳动就业管理机构进行书面审查、实地核查、听取利害关系人意见，并签署意见加盖公章，于受理之日起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个工作日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55.1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eastAsia="仿宋_GB2312"/>
                        </w:rPr>
                        <w:t>区县劳动就业管理机构进行书面审查、实地核查、听取利害关系人意见，并签署意见加盖公章，于受理之日起</w:t>
                      </w:r>
                      <w:r>
                        <w:rPr>
                          <w:rFonts w:eastAsia="仿宋_GB2312"/>
                        </w:rPr>
                        <w:t>10</w:t>
                      </w:r>
                      <w:r>
                        <w:rPr>
                          <w:rFonts w:eastAsia="仿宋_GB2312"/>
                        </w:rPr>
                        <w:t>个工作日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lang w:val="en-US" w:eastAsia="en-US"/>
        </w:rPr>
      </w:pPr>
      <w:r>
        <w:rPr>
          <w:rFonts w:cs="宋体" w:ascii="宋体" w:hAnsi="宋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163830</wp:posOffset>
                </wp:positionV>
                <wp:extent cx="8890" cy="340995"/>
                <wp:effectExtent l="36195" t="635" r="31750" b="0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9pt" to="224.95pt,39.7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205105</wp:posOffset>
                </wp:positionV>
                <wp:extent cx="5161915" cy="1149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132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包保干、村委会核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包保干部入户调查，并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《三都水族自治县建档立卡贫困户主动申请脱贫出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给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养老保障、教育、劳动力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奖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审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签字，同时村委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对贫困户和申报材料进行核查，对符合条件、材料齐全的，签署意见并加盖村委会公章，报到镇（街道）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0.55pt;mso-wrap-distance-left:9.05pt;mso-wrap-distance-right:9.05pt;mso-wrap-distance-top:0pt;mso-wrap-distance-bottom:0pt;margin-top:16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132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包保干、村委会核查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包保干部入户调查，并在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《三都水族自治县建档立卡贫困户主动申请脱贫出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给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养老保障、教育、劳动力转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移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奖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审批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表》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签字，同时村委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对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对贫困户和申报材料进行核查，对符合条件、材料齐全的，签署意见并加盖村委会公章，报到镇（街道）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33350</wp:posOffset>
                </wp:positionV>
                <wp:extent cx="0" cy="396240"/>
                <wp:effectExtent l="38735" t="0" r="38100" b="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5pt" to="226.5pt,41.6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</wp:posOffset>
                </wp:positionH>
                <wp:positionV relativeFrom="paragraph">
                  <wp:posOffset>178435</wp:posOffset>
                </wp:positionV>
                <wp:extent cx="5199380" cy="65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31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镇（街道）审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镇（街道）复核，并签署审批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51.45pt;mso-wrap-distance-left:9.05pt;mso-wrap-distance-right:9.05pt;mso-wrap-distance-top:0pt;mso-wrap-distance-bottom:0pt;margin-top:14.0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3318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镇（街道）审批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镇（街道）复核，并签署审批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eastAsia="仿宋_GB2312" w:cs="宋体"/>
          <w:szCs w:val="21"/>
          <w:u w:val="single"/>
        </w:rPr>
      </w:pPr>
      <w:r>
        <w:rPr>
          <w:rFonts w:eastAsia="仿宋_GB2312"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211455</wp:posOffset>
                </wp:positionV>
                <wp:extent cx="635" cy="361950"/>
                <wp:effectExtent l="38100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.65pt" to="227.25pt,45.1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pacing w:lineRule="exact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252095</wp:posOffset>
                </wp:positionV>
                <wp:extent cx="522732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镇（街道）复核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在贫困户所在村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42.7pt;mso-wrap-distance-left:9.05pt;mso-wrap-distance-right:9.05pt;mso-wrap-distance-top:0pt;mso-wrap-distance-bottom:0pt;margin-top:19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公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示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镇（街道）复核后，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在贫困户所在村公示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pacing w:lineRule="exact" w: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9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56845</wp:posOffset>
                </wp:positionV>
                <wp:extent cx="635" cy="420370"/>
                <wp:effectExtent l="38100" t="635" r="38100" b="0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35pt" to="225.65pt,45.4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91465</wp:posOffset>
                </wp:positionV>
                <wp:extent cx="5257165" cy="1124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兑现奖励资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公示无异后，所需资金由镇（街道）向县财政局申请，并录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《三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水族自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县建档立卡贫困户主动申请脱贫出列给予养老保障、教育、劳动力转移奖励银行业务代理导入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，通过银行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奖励资金存入贫困户“一卡通”账户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88.55pt;mso-wrap-distance-left:9.05pt;mso-wrap-distance-right:9.05pt;mso-wrap-distance-top:0pt;mso-wrap-distance-bottom:0pt;margin-top:22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  <w:szCs w:val="24"/>
                          <w:lang w:eastAsia="zh-CN"/>
                        </w:rPr>
                        <w:t>兑现奖励资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经公示无异后，所需资金由镇（街道）向县财政局申请，并录入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《三都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水族自治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县建档立卡贫困户主动申请脱贫出列给予养老保障、教育、劳动力转移奖励银行业务代理导入表》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，通过银行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奖励资金存入贫困户“一卡通”账户上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1520" w:leader="none"/>
        </w:tabs>
        <w:spacing w:lineRule="exact" w: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11925" w:leader="none"/>
          <w:tab w:val="left" w:pos="12435" w:leader="none"/>
        </w:tabs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cs="宋体" w:ascii="宋体" w:hAnsi="宋体"/>
          <w:b/>
          <w:bCs/>
        </w:rPr>
        <w:tab/>
      </w:r>
    </w:p>
    <w:p>
      <w:pPr>
        <w:pStyle w:val="Normal"/>
        <w:tabs>
          <w:tab w:val="clear" w:pos="420"/>
          <w:tab w:val="left" w:pos="11925" w:leader="none"/>
          <w:tab w:val="left" w:pos="12435" w:leader="none"/>
        </w:tabs>
        <w:spacing w:lineRule="exact" w:line="48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84785</wp:posOffset>
                </wp:positionV>
                <wp:extent cx="8890" cy="354330"/>
                <wp:effectExtent l="31115" t="635" r="36195" b="635"/>
                <wp:wrapNone/>
                <wp:docPr id="1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4.55pt" to="224.15pt,42.4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</w:rPr>
        <w:tab/>
        <w:tab/>
        <w:t>N</w:t>
      </w:r>
    </w:p>
    <w:p>
      <w:pPr>
        <w:pStyle w:val="Normal"/>
        <w:tabs>
          <w:tab w:val="clear" w:pos="420"/>
          <w:tab w:val="left" w:pos="12435" w:leader="none"/>
        </w:tabs>
        <w:spacing w:lineRule="exact" w: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4675</wp:posOffset>
                </wp:positionH>
                <wp:positionV relativeFrom="paragraph">
                  <wp:posOffset>152400</wp:posOffset>
                </wp:positionV>
                <wp:extent cx="148590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说明理由退回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9pt;mso-wrap-distance-left:9.05pt;mso-wrap-distance-right:9.05pt;mso-wrap-distance-top:0pt;mso-wrap-distance-bottom:0pt;margin-top:12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说明理由退回材料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224155</wp:posOffset>
                </wp:positionV>
                <wp:extent cx="5380355" cy="943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镇（街道）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《三都水族自治县建档立卡贫困户主动申请脱贫出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给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养老保障、教育、劳动力转移奖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汇总表》报县脱贫攻坚指挥部、县财政局、县扶贫开发局、县教育局、县人社局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4.3pt;mso-wrap-distance-left:9.05pt;mso-wrap-distance-right:9.05pt;mso-wrap-distance-top:0pt;mso-wrap-distance-bottom:0pt;margin-top:17.6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  <w:szCs w:val="24"/>
                          <w:lang w:eastAsia="zh-CN"/>
                        </w:rPr>
                        <w:t>备案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镇（街道）填写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《三都水族自治县建档立卡贫困户主动申请脱贫出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给予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</w:rPr>
                        <w:t>养老保障、教育、劳动力转移奖励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汇总表》报县脱贫攻坚指挥部、县财政局、县扶贫开发局、县教育局、县人社局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d1">
    <w:name w:val="heid1"/>
    <w:basedOn w:val="Style14"/>
    <w:qFormat/>
    <w:rPr>
      <w:rFonts w:ascii="ˎ̥;Times New Roman" w:hAnsi="ˎ̥;Times New Roman" w:cs="Arial"/>
      <w:strike w:val="false"/>
      <w:dstrike w:val="false"/>
      <w:color w:val="000000"/>
      <w:sz w:val="21"/>
      <w:szCs w:val="21"/>
      <w:u w:val="none"/>
    </w:rPr>
  </w:style>
  <w:style w:type="character" w:styleId="Unnamed41">
    <w:name w:val="unnamed41"/>
    <w:basedOn w:val="Style14"/>
    <w:qFormat/>
    <w:rPr>
      <w:rFonts w:ascii="ˎ̥;Times New Roman" w:hAnsi="ˎ̥;Times New Roman" w:cs="ˎ̥;Times New Roman"/>
      <w:b/>
      <w:bCs/>
      <w:caps w:val="false"/>
      <w:smallCaps w:val="false"/>
      <w:strike w:val="false"/>
      <w:dstrike w:val="false"/>
      <w:color w:val="FF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color w:val="1C1C1C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left="1" w:firstLine="640"/>
    </w:pPr>
    <w:rPr>
      <w:rFonts w:ascii="仿宋_GB2312" w:hAnsi="仿宋_GB2312" w:eastAsia="仿宋_GB2312" w:cs="仿宋_GB2312"/>
      <w:color w:val="1C1C1C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5:00Z</dcterms:created>
  <dc:creator>yzld</dc:creator>
  <dc:description/>
  <dc:language>en-US</dc:language>
  <cp:lastModifiedBy>王应康</cp:lastModifiedBy>
  <cp:lastPrinted>2018-04-12T15:14:00Z</cp:lastPrinted>
  <dcterms:modified xsi:type="dcterms:W3CDTF">2025-04-27T07:31:03Z</dcterms:modified>
  <cp:revision>20</cp:revision>
  <dc:subject/>
  <dc:title>行政给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7ABEA408545E387896224A3DE33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zOTEyNzcyZWIzODRiMWJiNjQ4NmI0N2U3NzYzNmQiLCJ1c2VySWQiOiIzMjI3MzkwMjAifQ==</vt:lpwstr>
  </property>
</Properties>
</file>