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eastAsia="zh-CN"/>
        </w:rPr>
        <w:t>三都水族自治县建档立卡贫困户主动申请脱贫出列给予养老保障、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教育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eastAsia="zh-CN"/>
        </w:rPr>
        <w:t>、劳动力转移奖励审批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表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98"/>
        <w:gridCol w:w="750"/>
        <w:gridCol w:w="780"/>
        <w:gridCol w:w="210"/>
        <w:gridCol w:w="919"/>
        <w:gridCol w:w="1262"/>
        <w:gridCol w:w="1165"/>
        <w:gridCol w:w="374"/>
        <w:gridCol w:w="839"/>
        <w:gridCol w:w="46"/>
        <w:gridCol w:w="885"/>
        <w:gridCol w:w="887"/>
      </w:tblGrid>
      <w:tr>
        <w:trPr>
          <w:trHeight w:val="464" w:hRule="atLeast"/>
        </w:trPr>
        <w:tc>
          <w:tcPr>
            <w:tcW w:w="938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填报单位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镇（街道）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村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组（名称与国办扶贫系统相一致）</w:t>
            </w:r>
          </w:p>
        </w:tc>
      </w:tr>
      <w:tr>
        <w:trPr>
          <w:trHeight w:val="717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户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寸相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（申请人）</w:t>
            </w:r>
          </w:p>
        </w:tc>
      </w:tr>
      <w:tr>
        <w:trPr>
          <w:trHeight w:val="711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日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身份证号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</w:rPr>
              <w:t>涉农补贴“一卡通”帐号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成员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户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身份证号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就业情况或就读学校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申请奖励项目及金额（元）</w:t>
            </w:r>
          </w:p>
        </w:tc>
      </w:tr>
      <w:tr>
        <w:trPr>
          <w:trHeight w:val="70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养老保障奖励资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教育奖励资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劳动力转移奖励资金</w:t>
            </w:r>
          </w:p>
        </w:tc>
      </w:tr>
      <w:tr>
        <w:trPr>
          <w:trHeight w:val="43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户主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0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村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审核意见</w:t>
            </w:r>
          </w:p>
        </w:tc>
        <w:tc>
          <w:tcPr>
            <w:tcW w:w="851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审核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         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br/>
              <w:t xml:space="preserve">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审核人（签字）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村委会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章）</w:t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年     月     日  </w:t>
            </w:r>
          </w:p>
        </w:tc>
      </w:tr>
      <w:tr>
        <w:trPr>
          <w:trHeight w:val="74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851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851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160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镇（街道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审核意见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审核意见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br/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审核人（签字）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分管领导（签字）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 xml:space="preserve">                                            （公章）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 xml:space="preserve">     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年    月    日</w:t>
            </w:r>
          </w:p>
        </w:tc>
      </w:tr>
      <w:tr>
        <w:trPr>
          <w:trHeight w:val="459" w:hRule="atLeast"/>
        </w:trPr>
        <w:tc>
          <w:tcPr>
            <w:tcW w:w="9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8"/>
              </w:rPr>
              <w:t>注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8"/>
              </w:rPr>
              <w:t>此表必须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8"/>
                <w:lang w:eastAsia="zh-CN"/>
              </w:rPr>
              <w:t>户主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8"/>
              </w:rPr>
              <w:t>本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8"/>
                <w:lang w:eastAsia="zh-CN"/>
              </w:rPr>
              <w:t>亲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8"/>
              </w:rPr>
              <w:t>填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8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8"/>
                <w:lang w:val="en-US" w:eastAsia="zh-CN"/>
              </w:rPr>
              <w:t>在申请奖励项目对应栏内写明金额（养老保障、教育、劳动力转移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8"/>
              </w:rPr>
              <w:t>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包保单位名称：        包保责任人（签字）：       户主或申请人（签字）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59:00Z</dcterms:created>
  <dc:creator>Administrator</dc:creator>
  <dc:description/>
  <dc:language>en-US</dc:language>
  <cp:lastModifiedBy>Administrator</cp:lastModifiedBy>
  <cp:lastPrinted>2018-04-12T15:08:00Z</cp:lastPrinted>
  <dcterms:modified xsi:type="dcterms:W3CDTF">2018-04-16T09:48:2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