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10285</wp:posOffset>
            </wp:positionH>
            <wp:positionV relativeFrom="page">
              <wp:posOffset>1183640</wp:posOffset>
            </wp:positionV>
            <wp:extent cx="5511800" cy="8972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黔南扶贫领办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96975</wp:posOffset>
            </wp:positionH>
            <wp:positionV relativeFrom="page">
              <wp:posOffset>2771775</wp:posOffset>
            </wp:positionV>
            <wp:extent cx="5257800" cy="387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黔南州扶贫开发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《黔南州脱贫攻坚“住房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有保障”指导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）扶贫开发领导小组、州扶贫开发领导小组成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州建委组织拟定的《黔南州脱贫攻坚“住房安全有保障”指导意见》已经州政府领导同意，现印发给你们，请结合实际，认真抓好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729355</wp:posOffset>
            </wp:positionH>
            <wp:positionV relativeFrom="page">
              <wp:posOffset>6681470</wp:posOffset>
            </wp:positionV>
            <wp:extent cx="1524000" cy="1524000"/>
            <wp:effectExtent l="0" t="0" r="0" b="0"/>
            <wp:wrapNone/>
            <wp:docPr id="3" name="Control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48" w:right="0" w:hanging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南州扶贫开发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0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eastAsia="zh-CN"/>
        </w:rPr>
        <w:t>黔南州脱贫攻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eastAsia="zh-CN"/>
        </w:rPr>
        <w:t>住房安全有保障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eastAsia="zh-CN"/>
        </w:rPr>
        <w:t>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仿宋" w:cs="Times New Roman"/>
          <w:b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为落实脱贫攻坚中的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村住房安全有保障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目标，统一认定标准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结合中央、省和我州农村住房安全有保障的实际情况，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制定本指导意见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住房安全有保障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认定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实现贫困群众住房安全有保障，是深入贯彻落实习近平新时代中国特色社会主义思想的重要举措，是实现脱贫攻坚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保障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的重要内容。全州农村贫困户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住房安全有保障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要按照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个总体要求、二个安全标准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的基本原则进行认定，确保房屋功能完善和选址安全、结构安全，达到居住功能和安全保障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认定程序及口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充分利用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简单实用的方法、群众通俗易懂的语言开展农村住房安全有保障的认定操作。认定流程为：首先按照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个总体要求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对农村住房进行整体初步判断，判定住房面积、房屋功能上是否达到最低住房要求；其次，达到要求后按照房屋的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个安全标准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进行判定，确定房屋选址和房屋结构是否达标，最终形成房屋的整体安全保障评定。具体认定标准，归纳起来为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六字口诀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面积大小要适中，屋面防水墙防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卧室厨厕分开用，主房之内无牛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选址不当隐患多，防石防水防滑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防雷防火防塌陷，不除六患不能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木料完好不破损，柱直梁平不倾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屋面瓦齐不漏雨，接地柱脚不腐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屋顶完好不漏水，梁柱板墙不开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门窗完好能开闭，大角顺直不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具体认定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达到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楷体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个总体要求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楷体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面积大小要适中，屋面防水墙防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卧室厨厕分开用、主房之内无牛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面积大小要适中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在人人有房住的前提条件下，农村住房居住面积（指实际居住面积，不含生产功能性附属用房）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户不低于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平方米、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户不低于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平方米、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户不低于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平方米；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以上户人均居住面积不低于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平方米，不鼓励负债修建超大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屋面防水墙防风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主要居住用房主体结构完整，在大风、暴雨、冰雹等自然天气下能安全使用，屋面无漏雨现象。居住用房的土墙、石墙、木板、竹篾等墙体围护与房屋主体结构连接可靠，没有脱落、裂缝、透风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卧室厨厕分开用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农户主要住房的厨房、厕所、卧室必须分开使用，相对独立、互不干扰，功能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主房之内无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牛猪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农户喂养牛、马、猪、鸡、鸭等畜禽而建设的圈舍，必须与农户居住生活的主房分开，对牲畜造成的污染物进行及时处理，确保不影响农户生活居住环境。（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主房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农户的卧室等居住房屋，不含附属设施用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达到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楷体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个安全标准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楷体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农村房屋根据受外因、内因两种情况影响，必须满足选址安全和结构安全两个安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房屋选址安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选址不当隐患多，防石防水防滑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防雷防火防塌陷，不除六患不能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建或现有住房所处位置要注意落石、水患，雷击、火灾、山体滑坡、地基塌陷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种影响房屋安全的隐患，简称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患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防落石</w:t>
      </w:r>
      <w:r>
        <w:rPr>
          <w:rFonts w:ascii="Times New Roman" w:hAnsi="Times New Roman" w:cs="Times New Roman" w:eastAsia="Times New Roman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住房不得在有山体落石、泥石流隐患区。</w:t>
      </w:r>
      <w:r>
        <w:rPr>
          <w:rFonts w:ascii="Times New Roman" w:hAnsi="Times New Roman" w:cs="Times New Roman" w:eastAsia="Times New Roman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防水患</w:t>
      </w:r>
      <w:r>
        <w:rPr>
          <w:rFonts w:ascii="Times New Roman" w:hAnsi="Times New Roman" w:cs="Times New Roman" w:eastAsia="Times New Roman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住房不得在水库危险区，在山沟或河流边的要远离。</w:t>
      </w:r>
      <w:r>
        <w:rPr>
          <w:rFonts w:ascii="Times New Roman" w:hAnsi="Times New Roman" w:cs="Times New Roman" w:eastAsia="Times New Roman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防雷击</w:t>
      </w:r>
      <w:r>
        <w:rPr>
          <w:rFonts w:ascii="Times New Roman" w:hAnsi="Times New Roman" w:cs="Times New Roman" w:eastAsia="Times New Roman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住房不得在雷击区。</w:t>
      </w:r>
      <w:r>
        <w:rPr>
          <w:rFonts w:ascii="Times New Roman" w:hAnsi="Times New Roman" w:cs="Times New Roman" w:eastAsia="Times New Roman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防火灾</w:t>
      </w:r>
      <w:r>
        <w:rPr>
          <w:rFonts w:ascii="Times New Roman" w:hAnsi="Times New Roman" w:cs="Times New Roman" w:eastAsia="Times New Roman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住房应有消防措施。</w:t>
      </w:r>
      <w:r>
        <w:rPr>
          <w:rFonts w:ascii="Times New Roman" w:hAnsi="Times New Roman" w:cs="Times New Roman" w:eastAsia="Times New Roman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防山体滑坡</w:t>
      </w:r>
      <w:r>
        <w:rPr>
          <w:rFonts w:ascii="Times New Roman" w:hAnsi="Times New Roman" w:cs="Times New Roman" w:eastAsia="Times New Roman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住房不得在山体滑坡的地质隐患区，避免在陡坡、陡坎上建房。</w:t>
      </w:r>
      <w:r>
        <w:rPr>
          <w:rFonts w:ascii="Times New Roman" w:hAnsi="Times New Roman" w:cs="Times New Roman" w:eastAsia="Times New Roman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防地基塌陷</w:t>
      </w:r>
      <w:r>
        <w:rPr>
          <w:rFonts w:ascii="Times New Roman" w:hAnsi="Times New Roman" w:cs="Times New Roman" w:eastAsia="Times New Roman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住房地基稳固无明显不均匀沉降，不在采矿采空区或地陷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保障措施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对农村现有住房存在的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种安全隐患之一的，要通过有效措施消除，如果不能消除则另行选址建设；对新建房屋的选址位置，不得有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患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之一，或消除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患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后再建设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房屋结构安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房屋结构安全标准结合我州实际，分为木结构安全标准和砖混结构安全标准（其他混合结构房屋，分类分别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Times New Roman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木结构房屋安全基本要求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木料完好不破损，柱直梁平不倾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屋面瓦齐不漏雨，接地柱脚不腐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木料完好不破损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木结构房屋承重梁、柱、檩条、椽子（行挑、楼枕）等重要受力构件使用木料无严重虫蛀、腐坏和变形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保障措施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进行修缮、加固、更换、重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柱直梁平不倾斜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木结构房屋承重梁、柱等整体保持完整，无断裂、变形、倾斜现象，房屋结构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保障措施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进行修缮、加固、更换、重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屋面瓦齐不漏雨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木结构房屋屋面瓦面齐全，椽子、檩子完好，无破损、变形，无漏雨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保障措施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进行修缮、加固、更换、重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接地柱脚无腐裂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木结构房屋承重柱柱脚没有严重腐蚀、开裂现象，保持完整。（开裂指由于承重力不够或外力冲击造成的断裂，不包含木柱自然风裂等现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保障措施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进行修缮、加固、更换、重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Times New Roman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砖混（框架）结构房屋安全基本要求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屋顶完好不漏水，梁柱板墙不开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门窗完好能开闭，大角顺直不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屋顶完好不漏水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砖混（框架）结构房屋的屋面完好不漏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保障措施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加固、修缮、重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柱板墙不开裂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砖混结构房屋的梁、柱、楼板无贯通性的裂缝，墙体无因地基不均匀沉降而产生的裂缝和严重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保障措施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加固、修缮、重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门窗完好能开闭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房屋门窗设置具备采光、通风基本功能，开启灵活、关闭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保障措施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加固、修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角顺直不倾斜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房屋的四个角要求墙体垂直。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柱、墙产生倾斜、位移，其倾斜率不超过高度的百分之一，其侧向位移不大于高度的五百分之一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保障措施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加固、重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办法如不能准确判断是否危险房屋，可通过购买服务，请专业机构鉴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住房保障提升改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住房保障提升改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在实现农村贫困群众住房安全有保障的同时，为确保农户用电安全，厕、厨、圈基本配套完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住功能和卫生健康条件改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，根据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省住房城乡建设厅《关于印发农村“三改”基本验收标准的通知》（黔建村通〔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7]386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我州实际，特制定以下认定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用电安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明敷线路要绝缘，支座要用磁瓶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线径大小能承载，电气元件要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绝缘”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是指明装线路不能使用裸线。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电气元件”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是指开关、插座等接头，保护盒、保护盖、接线螺丝等器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注：因供电部门有专项规定，此条只作提醒，具体安装要执行供电部门的规定，经供电部门验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“三个配套功能”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农村住房必须具备厨房、圈舍、厕所三个居住配套功能设施。达到的基本要求为</w:t>
      </w:r>
      <w:r>
        <w:rPr>
          <w:rFonts w:ascii="仿宋_GB2312" w:hAnsi="仿宋_GB2312" w:cs="仿宋_GB2312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做饭炒菜用气电，人畜分离畜进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厨房操作有平台，厕所贴砖水冲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做饭炒菜用气电”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根据当地实际情况，进行燃料替换或炉灶改造，因地制宜选择燃气灶或电磁灶等节能灶具，尽量不使用柴火，减少对大气的污染和房间灰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保障措施：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善厨房功能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畜分离畜进圈”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圈舍独立建设，实现人、畜生产生活空间隔离。要对农村既有畜禽圈舍实行粪污处理和资源化利用、居住与圈舍分离，减少蚊蝇及恶臭，降低人畜共患疾病的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保障措施：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实施改圈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厨房操作有平台”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户厨房与卧室分开，厨房使用面积原则不低于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平方米，整洁卫生、砌筑有灶台、案台，设置有洗菜池，满足基本功能。灶台可设置成一字型或折线型，灶台包括灶具位置、洗菜池、案台以及储物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保障措施：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实施改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厕所贴砖水冲便”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厕所应为水冲式卫生厕所，使用面积原则不低于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25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平方米，厕所地面要贴瓷砖，墙面要贴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8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米高瓷砖或满铺，要有“两池一洗”（化粪池、便池、冲洗设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保障措施：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实施改厕工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0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黔南州扶贫开发领导小组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0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  <w:lang w:val="en-US" w:eastAsia="zh-CN"/>
        </w:rPr>
        <w:t>80</w:t>
      </w:r>
      <w:r>
        <w:rPr>
          <w:rFonts w:eastAsia="仿宋_GB2312"/>
          <w:sz w:val="28"/>
          <w:szCs w:val="28"/>
          <w:lang w:val="en-US" w:eastAsia="zh-CN"/>
        </w:rPr>
        <w:t>份</w:t>
      </w:r>
    </w:p>
    <w:sectPr>
      <w:footerReference w:type="default" r:id="rId5"/>
      <w:type w:val="continuous"/>
      <w:pgSz w:w="11906" w:h="16838"/>
      <w:pgMar w:left="1418" w:right="1417" w:gutter="0" w:header="0" w:top="1417" w:footer="0" w:bottom="21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38835</wp:posOffset>
              </wp:positionV>
              <wp:extent cx="581025" cy="481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37.95pt;mso-wrap-distance-left:9.05pt;mso-wrap-distance-right:0pt;mso-wrap-distance-top:0pt;mso-wrap-distance-bottom:0pt;margin-top:-66.05pt;mso-position-vertical-relative:text;margin-left:40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5">
    <w:name w:val="正文首行缩进"/>
    <w:basedOn w:val="Normal"/>
    <w:qFormat/>
    <w:pPr>
      <w:ind w:firstLine="200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2:00Z</dcterms:created>
  <dc:creator>Administrator</dc:creator>
  <dc:description/>
  <dc:language>en-US</dc:language>
  <cp:lastModifiedBy>  斯 小她 </cp:lastModifiedBy>
  <cp:lastPrinted>2017-10-10T11:37:00Z</cp:lastPrinted>
  <dcterms:modified xsi:type="dcterms:W3CDTF">2018-03-30T10:26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